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взаимодействия атомарного трития с наноалмаз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иков И.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. Кафедра радиохимии. Россия.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asnikov</w:t>
      </w:r>
      <w:r>
        <w:rPr>
          <w:rFonts w:cs="Times New Roman" w:ascii="Times New Roman" w:hAnsi="Times New Roman"/>
          <w:i/>
          <w:sz w:val="24"/>
          <w:szCs w:val="24"/>
        </w:rPr>
        <w:t>75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бласти применения наноалмазов детонационного синтеза (ДНА) расширяются. Сейчас активно рассматривается возможность применения ДНА в биологических и медицинских целях. Для проведения таких исследований необходимо развитие методов, позволяющих определять количество ДНА в различных органах и тканях. Существенный прогресс может быть достигнут при применении ДНА, содержащих радиоактивную метку. В настоящее время разработано два способа введения трития в ДНА с помощью микроволновой активации реакции [1] и при получении атомарного трития на вольфрамовой проволоке, нагретой до 2000 К (метод термической активаци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о влияние условий введения трития в ДНА с помощью метода термической активации. Использованы наноалмазы различных производителей: НПО «Синта» (Беларусь), ЗАО «Алмазный центр» (г. Санкт-Петербург), ООО «СКН» (г. Снежинск). Наноалмазы производства «Синта» и «Алмазный центр» представляли собой сухие порошки, ДНА «СКН» представляли собой гидрозоли со средним размером частиц 15 нм, 30 нм и 100 нм (характеристики производителя)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бработку атомами трития проводили по методике, описанной в работе [2]. Мишени ДНА, нанесенные на стенки реакционного сосуда, готовили лиофилизацией 0,8 мл гидрозоля ДНА с концентрацией 0,38 г/л после обработки ультразвуком в течение 30 минут. Температуру мишени ДНА во время обработки атомами трития поддерживали равной 295±2 К. Атомизацию трития проводили импульсами по 10 с при температуре вольфрама 1990±30 К, с полной заменой газа между импульсами. Продолжительность обработки составляла от 10 до 160 с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у меченых ДНА проводили сначала упариванием водных растворов на роторном испарителе, затем центрифугированием золей. Концентрацию золей меченных тритием ДНА определяли с помощью спектрофотометрии при 200, 220, 250 и 300 нм с использованием калибровочных зависимостей, полученных для гидрозолей исходных веществ. Определение радиоактивности золей проводили с помощью жидкостной сцинтилляционной спектрометрии в сцинтилляторе </w:t>
      </w:r>
      <w:r>
        <w:rPr>
          <w:rFonts w:cs="Times New Roman" w:ascii="Times New Roman" w:hAnsi="Times New Roman"/>
          <w:sz w:val="24"/>
          <w:szCs w:val="24"/>
          <w:lang w:val="en-US"/>
        </w:rPr>
        <w:t>Ul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). Для исходных и меченных тритием препаратов определяли средний диаметр и </w:t>
      </w:r>
      <w:r>
        <w:rPr>
          <w:rFonts w:cs="Times New Roman" w:ascii="Times New Roman" w:hAnsi="Times New Roman"/>
          <w:sz w:val="24"/>
          <w:szCs w:val="24"/>
          <w:lang w:val="en-US"/>
        </w:rPr>
        <w:t>ζ</w:t>
      </w:r>
      <w:r>
        <w:rPr>
          <w:rFonts w:cs="Times New Roman" w:ascii="Times New Roman" w:hAnsi="Times New Roman"/>
          <w:sz w:val="24"/>
          <w:szCs w:val="24"/>
        </w:rPr>
        <w:t>-потенциал частиц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ется влияние физико-химических свойств исходных золей на удельную радиоактивность меченых ДНА при различной длительности обработки наноалмазов атомами трития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Girard, H. A., El-Kharbachi, A., Garcia-Argote, S., Petit, T., Bergonzo, P., Rousseau, B., Arnault, J.-C. // Chem. Commun. 2014. V. 50. P. 2916-2918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adun G.A., Chernysheva M.G., Yakovlev R.Yu., Leonidov N.B., Semenenko V.N., LisichkinG.V. // Radiochimica Acta. 2014. V. 1</w:t>
      </w:r>
      <w:r>
        <w:rPr>
          <w:rFonts w:cs="Times New Roman" w:ascii="Times New Roman" w:hAnsi="Times New Roman"/>
          <w:sz w:val="24"/>
          <w:szCs w:val="24"/>
        </w:rPr>
        <w:t xml:space="preserve">0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41–946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 И (проект 14-03-0028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Пользователь Windows</dc:creator>
  <dc:description/>
  <cp:keywords/>
  <dc:language>en-US</dc:language>
  <cp:lastModifiedBy>nitfly</cp:lastModifiedBy>
  <dcterms:modified xsi:type="dcterms:W3CDTF">2015-03-05T09:44:00Z</dcterms:modified>
  <cp:revision>5</cp:revision>
  <dc:subject/>
  <dc:title/>
</cp:coreProperties>
</file>