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тракция цезия краун-эфирами из сложных по химическому составу растворов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ельникова Александра Михайловна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О «Ведущий научно-исследовательский институт химической технологии»,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aleksandra</w:t>
        </w:r>
        <w:r>
          <w:rPr>
            <w:rStyle w:val="InternetLink"/>
            <w:i/>
            <w:sz w:val="24"/>
            <w:szCs w:val="24"/>
          </w:rPr>
          <w:t>171288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>В настоящее время одной из основных операций по переработке отработанного ядерного топлива (ОЯТ) является селективная очистка от долгоживущих и высокотоксичных радионуклидов, например цезия. Для извлечения данного металла широкое применение нашли такие методы как соосаждение с гексацианоферратами железа, никеля, цинка или фторовольфраматом аммония, а также сорбционные и экстракционные методы. Метод жидкостной экстракции является наиболее эффективным и селективным для выделения цезия из растворов сложных по своему химическому составу. Для осуществления данного процесса предлагается использовать различные экстрагенты, среди которых наиболее перспективными являются растворы макроциклических полиэфиров (краун-эфиров) в органических растворителях.</w:t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Ранее нами было установлено, что селективными экстрагентами по отношению к цезию являются дибензопроизводные краун-эфиров. В данной работе для исследований выбраны наиболее эффективные макроциклические полиэфиры: дибензо-18-краун-6 (ДБ18К6),  дибензо-21-краун-7 (ДБ21К7), дибензо-24-краун-8 (ДБ24К8), 4,4’(5’)-ди-трет-бутилдибензо-18-краун-6 (ДТБДБ18К6). В качестве полярных растворителей использованы 1,1,7-тригидрододекафторгептанол (ФГ), хлорированные углеводороды: 1,2-дихлорэтан (ДХЭ), хлороформ (ХЛ), а также их смеси. </w:t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Содержание цезия в модельных растворах составляло 100 мг/л, в имитационном растворе от переработки ОЯТ ~ 900 мг/л. Концентрацию 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</w:rPr>
        <w:t xml:space="preserve"> в исходных и равновесных  растворах определяли методом атомно-абсорбционной спектрофотометрии на приборе </w:t>
      </w:r>
      <w:r>
        <w:rPr>
          <w:sz w:val="24"/>
          <w:szCs w:val="24"/>
          <w:lang w:val="en-US"/>
        </w:rPr>
        <w:t>AA</w:t>
      </w:r>
      <w:r>
        <w:rPr>
          <w:sz w:val="24"/>
          <w:szCs w:val="24"/>
        </w:rPr>
        <w:t xml:space="preserve"> – 240</w:t>
      </w:r>
      <w:r>
        <w:rPr>
          <w:sz w:val="24"/>
          <w:szCs w:val="24"/>
          <w:lang w:val="en-US"/>
        </w:rPr>
        <w:t>F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Varian</w:t>
      </w:r>
      <w:r>
        <w:rPr>
          <w:sz w:val="24"/>
          <w:szCs w:val="24"/>
        </w:rPr>
        <w:t>) Центра коллективного пользования Испытательный аналитический центр АО «ВНИИХТ».</w:t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ных исследований показано, что при извлечении цезия из модельных растворов наибольшие коэффициенты распределения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  <w:lang w:val="en-US"/>
        </w:rPr>
        <w:t>Cs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наблюдаются при применении ДТБДБ18К6 и ДБ21К7. Аналогичные закономерности наблюдаются при экстракции цезия из имитационного азотнокислого раствора (С</w:t>
      </w:r>
      <w:r>
        <w:rPr>
          <w:sz w:val="24"/>
          <w:szCs w:val="24"/>
          <w:vertAlign w:val="subscript"/>
          <w:lang w:val="en-US"/>
        </w:rPr>
        <w:t>HN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– 2 моль/л), содержащего кроме 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</w:rPr>
        <w:t xml:space="preserve"> еще 22 элемента. </w:t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Изучено влияние растворителей на процесс экстракции цезия из азотнокислых модельного и имитационного растворов. Так при использовании в качестве разбавителя ФГ получены достаточно высокие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  <w:lang w:val="en-US"/>
        </w:rPr>
        <w:t>Cs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для всех изученных краун-эфиров. При применении хлорированных углеводородов, а также смесей ФГ с ДХЭ и ХЛ наблюдается снижение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  <w:lang w:val="en-US"/>
        </w:rPr>
        <w:t>Cs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в зависимости от строения хлоруглеводорода. </w:t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>Полученные результаты позволяют рекомендовать для извлечения цезия из сложных по химическому составу растворов макроциклический полиэфир ДТБДБ18К6 во ФГ.</w:t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17128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8:00Z</dcterms:created>
  <dc:creator>Сергей</dc:creator>
  <dc:description/>
  <cp:keywords/>
  <dc:language>en-US</dc:language>
  <cp:lastModifiedBy>Сергей</cp:lastModifiedBy>
  <cp:lastPrinted>2015-03-03T11:31:00Z</cp:lastPrinted>
  <dcterms:modified xsi:type="dcterms:W3CDTF">2015-03-03T07:38:00Z</dcterms:modified>
  <cp:revision>10</cp:revision>
  <dc:subject/>
  <dc:title/>
</cp:coreProperties>
</file>