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Результаты опытной операции по переработке маточного раствора от аммиачного осаждения урана на мембранной установк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Бобров П.А.,</w:t>
      </w:r>
      <w:r>
        <w:rPr>
          <w:b/>
          <w:i/>
          <w:iCs/>
        </w:rPr>
        <w:t xml:space="preserve"> Акинцев А.С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Сотрудни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Федеральное государственное унитарное предприятие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ПО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Маяк</w:t>
      </w:r>
      <w:r>
        <w:rPr>
          <w:i/>
          <w:iCs/>
          <w:sz w:val="26"/>
          <w:szCs w:val="26"/>
        </w:rPr>
        <w:t>»,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Озерск, Россия</w:t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val="en-US"/>
        </w:rPr>
        <w:t>E-mail: cpl@po-mayak.ru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Одним из проблемных видов в плане переработки среднеактивных отходов (САО) является маточный раствор от аммиачного осаждения урана, образующийся в процессе получения закиси-окиси урана и содержащий заметные количества азотнокислого аммония и гидроксида аммония. В настоящее время данный раствор выдают на сброс в специальный промышленный водоем. Такой вариант технологической схемы не является оптимальным, поскольку перед ФГУП «ПО «Маяк» поставлена задача поэтапного прекращения к 2018 г. сбросов жидких отходов, содержащих радионуклиды. В связи с этим, рассмотрена возможность совместной переработки маточного раствора от аммиачного осаждения урана с растворами спецканализации (СК) на опытной мембранной установке очистки жидких низкоактивных отходов (НАО)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Опытную операцию проводили на реальном технологическом продукте. Совместную переработку осуществляли по комплексной технологии переработки СК, предполагающей цепочку очистки и две цепочки концентрирования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Технологическая цепочка очистки состоит из трёх ступеней, включающих: ультрафильтрацию – обратный осмос – обратный осмос. Концентрирование отходов осуществляется на технологической цепочке концентрирования взвешенных веществ и осадков и технологической цепочке концентрирования солей. Технологическая цепочка концентрирования взвешенных веществ и осадков состоит из двух последовательных ступеней ультрафильтрации. Технологическая цепочка концентрирования солей состоит из двух последовательных ступеней обратного осмоса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Определено, что концентрация ионов аммония в очищенной воде отличается от концентрации в исходном растворе всего в 2-3 раза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Установлено, что объемная активность альфа-излучающих нуклидов в очищенной воде составила менее 2 Бк/дм</w:t>
      </w:r>
      <w:r>
        <w:rPr>
          <w:szCs w:val="24"/>
          <w:vertAlign w:val="superscript"/>
        </w:rPr>
        <w:t>3</w:t>
      </w:r>
      <w:r>
        <w:rPr>
          <w:szCs w:val="24"/>
        </w:rPr>
        <w:t>, бета-излучающих нуклидов - от 110 до 130 Бк/дм</w:t>
      </w:r>
      <w:r>
        <w:rPr>
          <w:szCs w:val="24"/>
          <w:vertAlign w:val="superscript"/>
        </w:rPr>
        <w:t>3</w:t>
      </w:r>
      <w:r>
        <w:rPr>
          <w:szCs w:val="24"/>
        </w:rPr>
        <w:t>. Очищенная вода не относится по уровню удельной активности к жидким радиоактивным отходам (ЖРО).</w:t>
      </w:r>
    </w:p>
    <w:p>
      <w:pPr>
        <w:pStyle w:val="Normal"/>
        <w:ind w:firstLine="397"/>
        <w:rPr>
          <w:szCs w:val="24"/>
        </w:rPr>
      </w:pPr>
      <w:r>
        <w:rPr/>
        <w:t xml:space="preserve">Показано, что </w:t>
      </w:r>
      <w:r>
        <w:rPr>
          <w:szCs w:val="24"/>
        </w:rPr>
        <w:t>накопление активности в шламах происходит пропорционально коэффициенту объемного концентрирования. В результате активность шламов увеличивается по альфа-излучающим нуклидам до интервала значений (1,6-2,4)·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Бк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по бета-излучающим нуклидам </w:t>
      </w:r>
      <w:r>
        <w:rPr>
          <w:rFonts w:eastAsia="Calibri"/>
          <w:szCs w:val="24"/>
        </w:rPr>
        <w:t xml:space="preserve">– </w:t>
      </w:r>
      <w:r>
        <w:rPr>
          <w:szCs w:val="24"/>
        </w:rPr>
        <w:t>до 1,9·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Бк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rFonts w:eastAsia="Calibri"/>
          <w:szCs w:val="24"/>
          <w:vertAlign w:val="superscript"/>
        </w:rPr>
        <w:t>137</w:t>
      </w:r>
      <w:r>
        <w:rPr>
          <w:rFonts w:eastAsia="Calibri"/>
          <w:szCs w:val="24"/>
          <w:lang w:val="en-US"/>
        </w:rPr>
        <w:t>Cs</w:t>
      </w:r>
      <w:r>
        <w:rPr>
          <w:rFonts w:eastAsia="Calibri"/>
          <w:szCs w:val="24"/>
        </w:rPr>
        <w:t xml:space="preserve"> – до 9,9·10</w:t>
      </w:r>
      <w:r>
        <w:rPr>
          <w:rFonts w:eastAsia="Calibri"/>
          <w:szCs w:val="24"/>
          <w:vertAlign w:val="superscript"/>
        </w:rPr>
        <w:t>4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Бк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rFonts w:eastAsia="Calibri"/>
          <w:szCs w:val="24"/>
          <w:vertAlign w:val="superscript"/>
        </w:rPr>
        <w:t>134</w:t>
      </w:r>
      <w:r>
        <w:rPr>
          <w:rFonts w:eastAsia="Calibri"/>
          <w:szCs w:val="24"/>
          <w:lang w:val="en-US"/>
        </w:rPr>
        <w:t>Cs</w:t>
      </w:r>
      <w:r>
        <w:rPr>
          <w:rFonts w:eastAsia="Calibri"/>
          <w:szCs w:val="24"/>
        </w:rPr>
        <w:t xml:space="preserve"> – до 2,2·10</w:t>
      </w:r>
      <w:r>
        <w:rPr>
          <w:rFonts w:eastAsia="Calibri"/>
          <w:szCs w:val="24"/>
          <w:vertAlign w:val="superscript"/>
        </w:rPr>
        <w:t>4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Бк/дм</w:t>
      </w:r>
      <w:r>
        <w:rPr>
          <w:szCs w:val="24"/>
          <w:vertAlign w:val="superscript"/>
        </w:rPr>
        <w:t>3</w:t>
      </w:r>
      <w:r>
        <w:rPr>
          <w:rFonts w:eastAsia="Calibri"/>
          <w:szCs w:val="24"/>
        </w:rPr>
        <w:t>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За время опытной операции переработано около 200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скомплектованных ЖРО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На основании проведенной работы можно сделать вывод о принципиальной возможности совместной переработки маточного раствора от аммиачного осаждения урана с растворами СК.</w:t>
      </w:r>
    </w:p>
    <w:p>
      <w:pPr>
        <w:pStyle w:val="Normal"/>
        <w:ind w:firstLine="397"/>
        <w:rPr>
          <w:i/>
          <w:i/>
          <w:szCs w:val="24"/>
        </w:rPr>
      </w:pPr>
      <w:r>
        <w:rPr>
          <w:i/>
          <w:szCs w:val="24"/>
        </w:rPr>
        <w:t>Авторы выражают благодарность Слюнчеву О.М. за научное руковод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9:00Z</dcterms:created>
  <dc:creator>Паша</dc:creator>
  <dc:description/>
  <cp:keywords/>
  <dc:language>en-US</dc:language>
  <cp:lastModifiedBy>Паша</cp:lastModifiedBy>
  <cp:lastPrinted>2015-03-03T08:37:00Z</cp:lastPrinted>
  <dcterms:modified xsi:type="dcterms:W3CDTF">2015-03-05T16:39:00Z</dcterms:modified>
  <cp:revision>2</cp:revision>
  <dc:subject/>
  <dc:title>Результаты опытной операции по переработке маточного раствора от аммиачного осаждения урана на мембранной установке</dc:title>
</cp:coreProperties>
</file>