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фильтр на основе экстремофильных микроорганизмов для очистк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диоактивных растворов от нитрат-ионо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Осталкевич Светлана Станиславов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инженер, аспирант</w:t>
      </w:r>
    </w:p>
    <w:p>
      <w:pPr>
        <w:pStyle w:val="TextBody"/>
        <w:spacing w:lineRule="auto" w:line="24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ФГУП «РАДОН», г. Москва, Россия</w:t>
      </w:r>
    </w:p>
    <w:p>
      <w:pPr>
        <w:pStyle w:val="TextBody"/>
        <w:spacing w:lineRule="auto" w:line="24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Е-</w:t>
      </w:r>
      <w:r>
        <w:rPr>
          <w:b w:val="false"/>
          <w:i/>
          <w:szCs w:val="24"/>
          <w:lang w:val="en-US"/>
        </w:rPr>
        <w:t>mail</w:t>
      </w:r>
      <w:r>
        <w:rPr>
          <w:b w:val="false"/>
          <w:i/>
          <w:szCs w:val="24"/>
        </w:rPr>
        <w:t xml:space="preserve">: </w:t>
      </w:r>
      <w:hyperlink r:id="rId2">
        <w:r>
          <w:rPr>
            <w:rStyle w:val="InternetLink"/>
            <w:b/>
            <w:i/>
            <w:szCs w:val="24"/>
            <w:lang w:val="en-US"/>
          </w:rPr>
          <w:t>ostalkevich</w:t>
        </w:r>
        <w:r>
          <w:rPr>
            <w:rStyle w:val="InternetLink"/>
            <w:b/>
            <w:i/>
            <w:szCs w:val="24"/>
          </w:rPr>
          <w:t>@</w:t>
        </w:r>
        <w:r>
          <w:rPr>
            <w:rStyle w:val="InternetLink"/>
            <w:b/>
            <w:i/>
            <w:szCs w:val="24"/>
            <w:lang w:val="en-US"/>
          </w:rPr>
          <w:t>mail</w:t>
        </w:r>
        <w:r>
          <w:rPr>
            <w:rStyle w:val="InternetLink"/>
            <w:b/>
            <w:i/>
            <w:szCs w:val="24"/>
          </w:rPr>
          <w:t>.</w:t>
        </w:r>
        <w:r>
          <w:rPr>
            <w:rStyle w:val="InternetLink"/>
            <w:b/>
            <w:i/>
            <w:szCs w:val="24"/>
            <w:lang w:val="en-US"/>
          </w:rPr>
          <w:t>ru</w:t>
        </w:r>
      </w:hyperlink>
    </w:p>
    <w:p>
      <w:pPr>
        <w:pStyle w:val="TextBody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Трегубова Варвара Евгеньевна</w:t>
      </w:r>
    </w:p>
    <w:p>
      <w:pPr>
        <w:pStyle w:val="TextBody"/>
        <w:spacing w:lineRule="auto" w:line="24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Аспирант</w:t>
      </w:r>
    </w:p>
    <w:p>
      <w:pPr>
        <w:pStyle w:val="TextBody"/>
        <w:spacing w:lineRule="auto" w:line="24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ИФХЭ им. А.Н. Фрумкина РАН, г. Москва, Россия</w:t>
      </w:r>
    </w:p>
    <w:p>
      <w:pPr>
        <w:pStyle w:val="TextBody"/>
        <w:spacing w:lineRule="auto" w:line="240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i/>
          <w:szCs w:val="24"/>
        </w:rPr>
        <w:t>Е</w:t>
      </w:r>
      <w:r>
        <w:rPr>
          <w:b w:val="false"/>
          <w:i/>
          <w:szCs w:val="24"/>
          <w:lang w:val="en-US"/>
        </w:rPr>
        <w:t xml:space="preserve">-mail: </w:t>
      </w:r>
      <w:hyperlink r:id="rId3">
        <w:r>
          <w:rPr>
            <w:rStyle w:val="InternetLink"/>
            <w:b/>
            <w:i/>
            <w:szCs w:val="24"/>
            <w:lang w:val="en-US"/>
          </w:rPr>
          <w:t>tregubova.varvara@yandex.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идкие радиоактивные отходы (ЖРО) являются многокомпонентными системами, состоящими из макрокомпонентов: нитрат- (до 300 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 сульфат-, хлорид- ионов, экстрагентов, растворителей, ПАВ и др., и микрокомпонентов: радионуклидов уранового ряда и продуктов деления (цезий, стронций, технеций, рутений и др.). Нитраты представляют определенные проблемы при реализации основных технологий кондиционирования и долговременного хранения РАО. Целью работы является использование денитрифицирующих бактерий для очистки ЖРО от основного нерадиоактивного макрокомпонента – нитратов перед кондицион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кспериментах использовали микроорганизмы, выделенные из экстремальных мест обитания: 1-экосистем, загрязненных радиоактивными отходами (полигон Северный ГХК и подземные воды в районе бассейна Б-2 ОАО «СХК») (культура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); 2- щелочных озер Кулундинской степи (Алтайский край), солесодержание которых достигает 100 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рН=10-11 (культура 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ставы модельных растворов ЖРО рассчитывали на основе реальных данных химических анализов партий ЖРО ФГУП «РАДОН» за полугодовой период 2014 г. Модельные растворы помещали в непроточные биофильтры – герметичные стеклянные флаконы объемом 13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резиновой пробкой и колпачком. В биофильтрах создавали анаэробную газовую среду путем вытеснения половины раствора аргоном. Затем с помощью стерильных шприцов среды в биофильтрах были засеяны культурами микроорганизмов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 xml:space="preserve"> и культивировались при комнатной температуре в течение 60 суток, после чего из флаконов отбирали шприцем пробы и определяли в них концентрации нитрат-ионов объемным методом (титрованием 0,2м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кислой среде) и потенциометрическим методом с помощью нитрат-селективного комбинированного датчика «ИОНИКС 122.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» на приборе «Экотест-2000» (Росс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экспериментов подтверждено, что выбранные микроорганизмы способны существовать в растворах с концентрацией нитратов до 22 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Установлено, что в процессе жизнедеятельности микроорганизмов произошло снижение концентрации нитрат-ионов в 2-5 раз. Дальнейшие эксперименты проводятся с повышением исходной концентрации нитратов (солесодержания ЖРО) за счет дозированной подачи модельных растворов в систему проточного биофильтра.</w:t>
      </w:r>
    </w:p>
    <w:p>
      <w:pPr>
        <w:pStyle w:val="Normal"/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>Авторы выражают искреннюю благодарность научным руководителям д.т.н. доценту</w:t>
        <w:br/>
        <w:t>О.А. Горбуновой (ФГУП «РАДОН») и к.х.н. А.В. Сафонову (ИФХЭ РАН им. А.Н. Фрумкина),</w:t>
      </w:r>
      <w:r>
        <w:rPr>
          <w:b/>
          <w:i/>
          <w:sz w:val="24"/>
          <w:szCs w:val="24"/>
        </w:rPr>
        <w:t xml:space="preserve"> а также д.б.н. Т.В. Хижняк (ИНМИ им. С.Н. Виноградского Р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Batang;바탕"/>
          <w:sz w:val="24"/>
          <w:szCs w:val="24"/>
          <w:lang w:val="pt-BR"/>
        </w:rPr>
        <w:t xml:space="preserve">Gorbunova Olga, Safonov Aleksey, Tregubova Varvara, Ostalkevich Svetlana. </w:t>
      </w:r>
      <w:r>
        <w:rPr>
          <w:rFonts w:eastAsia="Batang;바탕"/>
          <w:sz w:val="24"/>
          <w:szCs w:val="24"/>
          <w:lang w:val="en-US"/>
        </w:rPr>
        <w:t>Biological treatment of radioactive wastes before cementation //</w:t>
      </w:r>
      <w:r>
        <w:rPr>
          <w:sz w:val="24"/>
          <w:szCs w:val="24"/>
          <w:lang w:val="en-US"/>
        </w:rPr>
        <w:t xml:space="preserve"> 1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Radiochemical Conference, 11-16 May 2014, Marianske Lazne, Czech Republic.- P. 373.- [</w:t>
      </w:r>
      <w:r>
        <w:rPr>
          <w:sz w:val="24"/>
          <w:szCs w:val="24"/>
        </w:rPr>
        <w:t>э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radchem.cz/babstr14.pdf</w:t>
        </w:r>
      </w:hyperlink>
      <w:r>
        <w:rPr>
          <w:sz w:val="24"/>
          <w:szCs w:val="24"/>
          <w:lang w:val="en-US"/>
        </w:rPr>
        <w:t>]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талкевич С.С., Трегубова В.Е., Горбунова О.А., Сафонов А.В. Микробиологическая денитрификация для переработки радиоактивных отходов // 6-ая Российская молодежная Школа по радиохимии и радиохимическим технологиям: Тезисы докладов, г. Озёрск, ФГУП «ПО «Маяк», 8-12 сентября 2014.- с. 59-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alkevich@mail.ru" TargetMode="External"/><Relationship Id="rId3" Type="http://schemas.openxmlformats.org/officeDocument/2006/relationships/hyperlink" Target="../in/tregubova.varvara@yandex.ru" TargetMode="External"/><Relationship Id="rId4" Type="http://schemas.openxmlformats.org/officeDocument/2006/relationships/hyperlink" Target="http://www.radchem.cz/babstr1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4:00Z</dcterms:created>
  <dc:creator/>
  <dc:description/>
  <cp:keywords/>
  <dc:language>en-US</dc:language>
  <cp:lastModifiedBy>sveta</cp:lastModifiedBy>
  <cp:lastPrinted>2014-11-24T10:01:00Z</cp:lastPrinted>
  <dcterms:modified xsi:type="dcterms:W3CDTF">2015-03-08T14:32:00Z</dcterms:modified>
  <cp:revision>18</cp:revision>
  <dc:subject/>
  <dc:title/>
</cp:coreProperties>
</file>