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ий-лантановый генерат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кина Е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кафедра радиохим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urkina-k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ивно исследуется возможность применения разнообразных радионуклидов в терапии рака. Ключевой проблемой является разработка простых и надежных способов получения необходимых радионуклидов, применимых и в лабораторной, и в промышленной практи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тан-140 является одним из перспективных радионуклидов для лечения рака. Была исследована возможность получения радиохимически чистого лантана из материнского изотопа бария. Барий был получен в результате переработки облученной протонами ториевой мишени. В основе генератора лежит метод экстракционной хроматографии с использованием промышленно производимых сорбентов. Результат эксперимента контролировался методом гамма-спектромет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kina-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3:00Z</dcterms:created>
  <dc:creator>user</dc:creator>
  <dc:description/>
  <dc:language>en-US</dc:language>
  <cp:lastModifiedBy>user</cp:lastModifiedBy>
  <dcterms:modified xsi:type="dcterms:W3CDTF">2015-03-09T16:23:00Z</dcterms:modified>
  <cp:revision>2</cp:revision>
  <dc:subject/>
  <dc:title/>
</cp:coreProperties>
</file>