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Исследование выщелачиваемости Чернобыльских «лав» как аналогов остеклованных ВАО</w:t>
      </w:r>
    </w:p>
    <w:p>
      <w:pPr>
        <w:pStyle w:val="Default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убехина Б.Ю.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Младший научный сотрудник</w:t>
      </w:r>
    </w:p>
    <w:p>
      <w:pPr>
        <w:pStyle w:val="Default"/>
        <w:jc w:val="center"/>
        <w:rPr>
          <w:i/>
          <w:i/>
        </w:rPr>
      </w:pPr>
      <w:r>
        <w:rPr>
          <w:i/>
        </w:rPr>
        <w:t>АО «Радиевый институт им. В.Г. Хлопина», Санкт-Петербург, Россия</w:t>
      </w:r>
    </w:p>
    <w:p>
      <w:pPr>
        <w:pStyle w:val="Default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redvillage11@gmail.com</w:t>
        </w:r>
      </w:hyperlink>
    </w:p>
    <w:p>
      <w:pPr>
        <w:pStyle w:val="Default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Default"/>
        <w:ind w:firstLine="708"/>
        <w:jc w:val="both"/>
        <w:rPr/>
      </w:pPr>
      <w:r>
        <w:rPr/>
        <w:t xml:space="preserve">Исследовано статическое выщелачивание образцов Чернобыльских «лав», которые рассматриваются в качестве аналогов остеклованных ВАО. Полученные результаты позволяют не только оценить скорость миграции радионуклидов из матрицы «лав», но и представляют практическую ценность для понимания геохимической устойчивости стекломатриц, используемых для окончательной изоляции радиоактивных отходов. </w:t>
      </w:r>
    </w:p>
    <w:p>
      <w:pPr>
        <w:pStyle w:val="Default"/>
        <w:ind w:firstLine="708"/>
        <w:jc w:val="both"/>
        <w:rPr/>
      </w:pPr>
      <w:r>
        <w:rPr/>
        <w:t>Топливосодержащие массы или так называемые Чернобыльские «лавы», возникли в результате взаимодействия ядерного топлива 4-ого блока ЧАЭС с бетоном и другими силикатными конструкционными материалами. В результате разведки, проведенной в «Саркофаге» в первые годы после аварии были обнаружены черные и коричневые лавы, а также пемзоподобный материал, образовавшийся при их взаимодействии с водой.  Коричневые «лавы» характеризуются большим содержанием урана по сравнению с черными (10-13 масс.%  и 5-7 масс.%, соответственно), их цвет обусловлен именно многочисленными дисперсными включениями окислов урана.</w:t>
      </w:r>
    </w:p>
    <w:p>
      <w:pPr>
        <w:pStyle w:val="Default"/>
        <w:ind w:firstLine="708"/>
        <w:jc w:val="both"/>
        <w:rPr/>
      </w:pPr>
      <w:r>
        <w:rPr/>
        <w:t xml:space="preserve">Для исследования химической стабильности Чернобыльских «лав» были проведены тесты на выщелачивание в различных средах: 1) в дистиллированной воде (для черной и коричневой «лавы») и 2) содовом растворе (порядка 2,5 г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/литр)  с рН 9 (для черной «лавы»).  Содовый раствор использовался для имитации реальной щелочной среды, образовавшейся на месте аварии в результате, как предполагается, контакта пылеподавляющих жидких реагентов (источник натрия) с атмосферными осадками.</w:t>
      </w:r>
    </w:p>
    <w:p>
      <w:pPr>
        <w:pStyle w:val="Default"/>
        <w:ind w:firstLine="708"/>
        <w:jc w:val="both"/>
        <w:rPr/>
      </w:pPr>
      <w:r>
        <w:rPr/>
        <w:t xml:space="preserve">Данные получены за 7, 14 и 28 дней. Для анализа фильтрата использовали альфа- и гамма-спектрометрию, а также ИСП АЭС для определения нерадиоактивных примесей. Схема эксперимента приведена на рисунке 1.  Образец помещался на фильтр Шотта, который находился в плотно закрытом тефлоновом контейнере. Полная смена воды или содового раствора проходила после каждого пробоотбора. </w:t>
      </w:r>
    </w:p>
    <w:p>
      <w:pPr>
        <w:pStyle w:val="Default"/>
        <w:ind w:firstLine="708"/>
        <w:jc w:val="both"/>
        <w:rPr>
          <w:lang w:val="en-US"/>
        </w:rPr>
      </w:pPr>
      <w:r>
        <w:rPr/>
        <w:t>Проведено обсуждение полученных результатов и описаны будущие планируемые эксперименты.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8"/>
        <w:rPr>
          <w:lang w:val="en-US"/>
        </w:rPr>
      </w:pPr>
      <w:r>
        <w:rPr/>
        <w:t>Рисунок 1 – Схема эксперимента по статическому выщелачиванию Чернобыльских «лав»</w:t>
      </w:r>
    </w:p>
    <w:p>
      <w:pPr>
        <w:pStyle w:val="Default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417512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284"/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firstLine="28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176" w:hanging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8" w:hanging="0"/>
      <w:jc w:val="center"/>
      <w:outlineLvl w:val="6"/>
    </w:pPr>
    <w:rPr>
      <w:b/>
      <w:color w:val="000000"/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Style8">
    <w:name w:val="Название Знак"/>
    <w:qFormat/>
    <w:rPr>
      <w:rFonts w:eastAsia="Playbill"/>
      <w:b/>
      <w:sz w:val="24"/>
    </w:rPr>
  </w:style>
  <w:style w:type="character" w:styleId="Style9">
    <w:name w:val="Подзаголовок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31" w:color="000000"/>
        <w:left w:val="single" w:sz="24" w:space="1" w:color="000000"/>
        <w:bottom w:val="single" w:sz="24" w:space="0" w:color="000000"/>
        <w:right w:val="single" w:sz="24" w:space="27" w:color="000000"/>
      </w:pBdr>
      <w:jc w:val="center"/>
    </w:pPr>
    <w:rPr>
      <w:rFonts w:eastAsia="Playbil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village1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9:00Z</dcterms:created>
  <dc:creator>Бела</dc:creator>
  <dc:description/>
  <cp:keywords/>
  <dc:language>en-US</dc:language>
  <cp:lastModifiedBy>Бела</cp:lastModifiedBy>
  <dcterms:modified xsi:type="dcterms:W3CDTF">2015-03-18T06:20:00Z</dcterms:modified>
  <cp:revision>3</cp:revision>
  <dc:subject/>
  <dc:title/>
</cp:coreProperties>
</file>