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довая мессбауэровская спектроскопия на ядр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 хроми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lC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9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ёкина Юл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  <w:br/>
        <w:t>хи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yuliyalyokin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вскитоподобные соединения уже десятки лет вызывают оживленный интерес. Некоторый хроми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о структурой перовскита претерпевают спиновые фазовые переходы, допирован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являются хорошими ион-кислородными проводниками. Перовскиты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- переходный металл) выделяются среди других перовскитов сильной ковалентностью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что обеспечивает необычность некоторых свой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е исследования свойств хромита таллия </w:t>
      </w:r>
      <w:r>
        <w:rPr>
          <w:rFonts w:cs="Times New Roman" w:ascii="Times New Roman" w:hAnsi="Times New Roman"/>
          <w:sz w:val="24"/>
          <w:szCs w:val="24"/>
          <w:lang w:val="en-US"/>
        </w:rPr>
        <w:t>Tl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проводились, ранее были лишь определены его паромеры кристаллической решетки. Соединение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Tl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5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ыло синтезировано впервые. Мессбауэровские исследования соединения также проводились вперв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етодом зондовой мессбауэровской спектроскопии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Fe проведено исследования локального окружения и сверхтонких взаимодействий в хромите </w:t>
      </w:r>
      <w:r>
        <w:rPr>
          <w:rFonts w:cs="Times New Roman" w:ascii="Times New Roman" w:hAnsi="Times New Roman"/>
          <w:sz w:val="24"/>
          <w:szCs w:val="24"/>
          <w:lang w:val="en-US"/>
        </w:rPr>
        <w:t>Tl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широком интервале температур. Был произведен анализ температурных зависимостей сверхтонких парамет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исследований показано, что зондовые атом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Fe стабилизируются в трехвалентном состоянии в структуре хромита таллия в положения хрома, а сверхтонкие параметры мессбауэровских спектров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>Fe отражают особенности его локальной структуры. Показано, что в градиент электрического поля на зондовых атомах влияет дипольный вклад от индуцированного дипольного момента на ионах кислорода, зависящего от поляризуемости кислорода. Лучшее соответствие теоретических и экспериментальных данных достигается при значении поляризуемости кислорода 1.1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соотношения площадей зеемановских секстетов показано, что железо статистически распределяется в структуре хромита таллия. На основании температурных зависимостей сверхтонких магнитных полей было определено значение обменного интеграл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lyok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7:00Z</dcterms:created>
  <dc:creator>Юлия Лёкина</dc:creator>
  <dc:description/>
  <cp:keywords/>
  <dc:language>en-US</dc:language>
  <cp:lastModifiedBy>Юлия Лёкина</cp:lastModifiedBy>
  <dcterms:modified xsi:type="dcterms:W3CDTF">2015-03-05T10:52:00Z</dcterms:modified>
  <cp:revision>3</cp:revision>
  <dc:subject/>
  <dc:title/>
</cp:coreProperties>
</file>