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меченных тритием производных пантотеновой кислоты и их адсорбция на наноалмаза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заков А.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>, Мясников И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. Кафедра радиохимии. Россия. Моск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eptak</w:t>
      </w:r>
      <w:r>
        <w:rPr>
          <w:rFonts w:cs="Times New Roman" w:ascii="Times New Roman" w:hAnsi="Times New Roman"/>
          <w:i/>
          <w:sz w:val="24"/>
          <w:szCs w:val="24"/>
        </w:rPr>
        <w:t>9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Пантотеновая кислота (ПК) - по номенклатуре ИЮПАК 3-[(2,4-дигидрокси-3,3-диметил-1-оксобутил)амино]пропановая кислота – вещество, играющее важную роль в клеточном метаболизме, так как участвует в синтезе кофермента А (СоА). 4'-фосфо-пантотеновая кислота (ФПК) – продукт первого этапа биосинтеза СоА из пантотеновой кислоты. Гомопантотеновая кислота (ГПК) - по номенклатуре ИЮПАК 4-[(2,4-дигидрокси-3,3-диметил-1-оксобутил)амино]бутановая кислота - является обменным антагонистом пантотеновой кислоты. Для выявления особенностей метаболизма этих соединений в пограничных и патологических состояниях и для создания новых лекарственных форм препаратов можно использовать радионуклидные методы. Для эксперим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на лабораторных животных и клеточных культурах широко используются соединения, меченные тритием. В последние годы интенсивно проводятся исследования, в которых определяют свойства комплексов биологически-активных веществ с наноалмазами детонационного синтеза (ДНА), которые могут рассматриваться как платформа для доставки лекарственных средств [1]. Целью данной работы является получение меченных тритием ПК, ГПК и ФПК и исследование способности этих веществ образовывать композиты с ДНА, а также определение агрегативной устойчивости золей полученных композитов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ведения трития в исследуемые соединения использовали метод термической активации. Обработку атомами трития твердых мишеней ПК, ГПК и ФПК проводили в двух режимах: при охлаждении мишени до 77 К жидким азотом и давлении трития 0,5 Па, а также при температуре мишени 295 К и давлении трития 1,3 Па. Очищенные с помощью препаративной тонкослойной хроматографии меченые соединения использовали для получения изотерм адсорбции ПК, ГПК и ФПК на ДНА производства НПО «Синта» (Беларусь). Для исходных и модифицированных ДНА определяли средний диаметр и </w:t>
      </w:r>
      <w:r>
        <w:rPr>
          <w:rFonts w:cs="Times New Roman" w:ascii="Times New Roman" w:hAnsi="Times New Roman"/>
          <w:sz w:val="24"/>
          <w:szCs w:val="24"/>
          <w:lang w:val="en-US"/>
        </w:rPr>
        <w:t>ζ</w:t>
      </w:r>
      <w:r>
        <w:rPr>
          <w:rFonts w:cs="Times New Roman" w:ascii="Times New Roman" w:hAnsi="Times New Roman"/>
          <w:sz w:val="24"/>
          <w:szCs w:val="24"/>
        </w:rPr>
        <w:t>-потенциал частиц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 докладе обсуждается влияние условий проведения эксперимента с атомарным тритием на удельную радиоактивность меченых ПК, ГПК и ФПК. Проводится сопоставление способности этих веществ адсорбироваться на ДНА и изменять их агрегативную устойчивость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.G. Chernysheva, I.Yu. Myasnikov, G.A. Badun // Diamond and Related Materials. 2015. doi:10.1016/j.diamond.2015.03.005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проект 14-03-00280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4:00Z</dcterms:created>
  <dc:creator>Пользователь Windows</dc:creator>
  <dc:description/>
  <dc:language>en-US</dc:language>
  <cp:lastModifiedBy>Геннадий</cp:lastModifiedBy>
  <dcterms:modified xsi:type="dcterms:W3CDTF">2015-03-05T11:43:00Z</dcterms:modified>
  <cp:revision>4</cp:revision>
  <dc:subject/>
  <dc:title/>
</cp:coreProperties>
</file>