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ние адсорбционной активности, на примере комплексов графена с производными фен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яхметова Р.Х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ind w:right="3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г. Уф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yakhmetovaR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и рассчитаны энергетические и геометрические характеристики комплексов графена с производными фенола. Расчеты проводили в программе Gaussian09 в приближении PBE0/6</w:t>
        <w:noBreakHyphen/>
        <w:t>31G(d,p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дложки для изучения адсорбции был взят фрагмент графена размером 14.055х13.597Å. Тестовую молекулу в исходной структуре располагали параллельно плоскости графена на расстоянии 3Å. Было обнаружено, что в зависимости от положения заместителей в бензольном кольце наблюдаются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стэкинг взаимодействия типа «плоскость к плоскости» (рис. 1а) и «торец к плоскости» (рис. 1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Некоторые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комплексы графена с молекулами из тестового на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ядов устойчивости установлено, что наиболее устойчивые комплексы графен образует с нитрофенолами (табл. 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Энергии образования комплексов графена с производными фенола</w:t>
      </w:r>
      <w:r>
        <w:rPr/>
        <w:t>, кДж/моль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99"/>
        <w:gridCol w:w="3079"/>
        <w:gridCol w:w="154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molecu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orma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molecu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ormatio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-диме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.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-хлор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-трет-бу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-хлор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-дихлор-6-нитро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.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-хлор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-дихлор-6-нитро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.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,4-дихлор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,4-динитро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.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-нитро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-э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.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-нитро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-ме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.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-нитро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-ме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.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-амино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-ме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.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-амино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-диметил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.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-аминофен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-динитрофен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поддержке проект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№4.299.2014/K, исполняемого в рамках проектной части государственного задания Минобрнауки РФ в сфере научной деятельности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анта РФФИ 14-04-970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akhmetovaRH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9:00Z</dcterms:created>
  <dc:creator>Regina</dc:creator>
  <dc:description/>
  <cp:keywords/>
  <dc:language>en-US</dc:language>
  <cp:lastModifiedBy>Regina</cp:lastModifiedBy>
  <dcterms:modified xsi:type="dcterms:W3CDTF">2015-03-29T19:28:00Z</dcterms:modified>
  <cp:revision>6</cp:revision>
  <dc:subject/>
  <dc:title/>
</cp:coreProperties>
</file>