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о-химические закономерности сорбции в динамическом режиме водорастворимых витаминов и азотсодержащих ароматических соед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еренко С.Ю., Рычк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–mail:</w:t>
      </w:r>
      <w:r>
        <w:rPr>
          <w:rFonts w:cs="Arial" w:ascii="Arial" w:hAnsi="Arial"/>
          <w:color w:val="A3A3A3"/>
          <w:sz w:val="16"/>
          <w:szCs w:val="16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t-s_me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содержанием витаминов в продуктах питания и витаминизированных смесях является весьма актуальной задачей. Но, зачастую, из-за слишком малого содержания целевого компонента и наличия большого числа сопутствующих примесей, его определение оказывается затруднено. Таким образом, определение витаминов представляет собой довольно сложную задачу, которая, по-видимому, может быть решена с использованием методов разделения и концентрирования. Для наиболее эффективного концентрирования целевого компонента важно подобрать сорбент, обладающий механической прочностью, ненабухаемостью в органических растворителях, а также проявляющий достаточную селективность адсорбции по отношению к анализируемым веществам. Этим требованиям отвечают сорбенты на основе наноалмаза благодаря, прежде всего, их высокой гидролитической стойкости (возможность работы как в сильнощелочной, так и в сильнокислотной области), развитой поверхности с высокой удельной площадью. Однако, на данный момент, недостаточно изучены физико-химические свойства наноалмаза (прежде всего, сорбционные), которые позволят установить механизм взаимодействия «сорбат-сорбент», изучить кинетику сорбции и создать теоретические предпосылки, лежащие в основе методов разделения и концентрирования на этом сорбент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оведено изучение влияния состава подвижной фазы на физико-химические характеристики сорбции водорастворимых витаминов и азотсодержащих ароматических соединений (ряда производных анилина и пиридина) на ультрадисперсном алмазе. Показано, что удерживание азотсодержащих сорбатов зависит от основности соединения. Для исследуемых сорбатов обнаружена параболическая зависимость удерживания от мольной доли органического модификатора в подвижной фазе. Исследовано влияние температуры на сорбцию определяемых соединений и рассчитаны соответствующие термодинамические параметры сорб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Научной Школы 14.120.14.3171-НШ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6:00Z</dcterms:created>
  <dc:creator>Светланка</dc:creator>
  <dc:description/>
  <cp:keywords/>
  <dc:language>en-US</dc:language>
  <cp:lastModifiedBy>Светланка</cp:lastModifiedBy>
  <dcterms:modified xsi:type="dcterms:W3CDTF">2015-03-30T16:34:00Z</dcterms:modified>
  <cp:revision>5</cp:revision>
  <dc:subject/>
  <dc:title>Физико-химические закономерности сорбции водорастворимых витаминов на ультрадисперсном алмазе</dc:title>
</cp:coreProperties>
</file>