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олигоглутамилирования рибосомного бел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6 на процесс трансляции 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етнёв Ф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 В. Ломоносова, химический факультет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кафедра химии природных соединений, Москва, Россия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ilippletne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интез белка – один из ключевых процессов во всех живых организмах, главная роль в котором отведена сложному комплексу белков и рРНК – рибосомам. Большая часть ресурсов клетки расходуется именно при трансляции белков. В связи с этим регуляция трансляции является очень точным и важным процессом, мишенью которой могут быть как вспомогательные факторы, так и сами рибосомы. В естественных условиях бактериальная клетка большую часть времени находится в состоянии голода и недостатка ресурсов. Соответственно, для предотвращения траты излишних ресурсов, необходимы различные механизмы обратимого «выключения» рибосом, которые позволяли бы подавить трансляцию в условиях голода и возобновить синтез белка при попадании в богатую среду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сомные белки и рРНК подвергаются многочисленным модификациям, многим из которых отводится регуляторная роль. Основными модификациями рибосомных белков являются метилирование и ацетилирование, однако, существуют и более специфические модификации. Например, олигоглутамилирования бел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ое фер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мы поставили себе цель показать влияние модификации бел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 процесс трансляции. С помощью мет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teome</w:t>
      </w:r>
      <w:r>
        <w:rPr>
          <w:rFonts w:cs="Times New Roman" w:ascii="Times New Roman" w:hAnsi="Times New Roman"/>
          <w:sz w:val="24"/>
          <w:szCs w:val="24"/>
        </w:rPr>
        <w:t xml:space="preserve"> было показано, что по сравнению с диким типом, отсутствие модификации в штамме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sz w:val="24"/>
          <w:szCs w:val="24"/>
        </w:rPr>
        <w:t xml:space="preserve"> приводит к значительному увеличению количества новосинтезированного белка в стационарной фазе роста. Для изучения регуляции экспрессии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sz w:val="24"/>
          <w:szCs w:val="24"/>
        </w:rPr>
        <w:t xml:space="preserve"> были созданы репортерные конструкции, содержащие регуляторные участки гена изучаемого фермента и ген флуоресцентного таймер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st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luorescenc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imer (</w:t>
      </w:r>
      <w:r>
        <w:rPr>
          <w:rFonts w:cs="Times New Roman" w:ascii="Times New Roman" w:hAnsi="Times New Roman"/>
          <w:sz w:val="24"/>
          <w:szCs w:val="24"/>
          <w:lang w:val="en-US"/>
        </w:rPr>
        <w:t>FastF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позволяет оценить количество новосинтезированного белка в определенный момент времени. При помощи проточной цитофлуориметрии штаммов дикого типа и нокаута, содержащих данные репортерные конструкции, было показа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sz w:val="24"/>
          <w:szCs w:val="24"/>
        </w:rPr>
        <w:t xml:space="preserve"> экспрессируется как в стационарной фазе, так и в начале логарифмической. С помощью мет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мы определили, что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6, выделенный из клеток логарифмической фазы несет на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конце от одного до двух дополнительных остатков глутаминовой кислоты, а в стационарной фазе роста полностью отсутствует немодифицированный белок и он содержит от одного до четырех дополнительных аминокислотных остатков. Для изучения влияния модификации на клетки в штамм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а трансформирована плазмида, содержащая г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stF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 регуляцией промо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5. Проточная цитофлуориметрия показала, что через 24 часа роста в жидкой среде, как в диком типе, так и в штамме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етки перестали делиться. Но в отличие от дикого типа в штамме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m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флуоресцентного белка не остановился ни в одной из клеток, что привело к появлению популяции клеток, имеющих аномально большой размер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6:00Z</dcterms:created>
  <dc:creator>Филипп</dc:creator>
  <dc:description/>
  <cp:keywords/>
  <dc:language>en-US</dc:language>
  <cp:lastModifiedBy>OperKot</cp:lastModifiedBy>
  <dcterms:modified xsi:type="dcterms:W3CDTF">2015-03-09T18:16:00Z</dcterms:modified>
  <cp:revision>6</cp:revision>
  <dc:subject/>
  <dc:title/>
</cp:coreProperties>
</file>