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учение мутантных форм эндо-1,4-β-ксиланаз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enicillium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anescen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нисенко Юрий Андре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биохимии им А.Н.Баха РАН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denisenkoyur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В состав клеточных стенок растений входят целлюлоза, гемицеллюлозы, пектины, лигнин, белки, а также органические вещества и минеральные элементы. Гемицеллюлозами называется большая группа щелочерастворимых полисахаридов растений, мономерами которых являются ксилоза, арабиноза, манноза, глюкоза, галактоза, фукоза. К числу гемицеллюлоз относятся ксиланы, ксилоглюканы, маннаны, галактаны и др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</w:t>
      </w:r>
      <w:r>
        <w:rPr>
          <w:rFonts w:cs="Times New Roman" w:ascii="Times New Roman" w:hAnsi="Times New Roman"/>
          <w:sz w:val="24"/>
          <w:szCs w:val="24"/>
        </w:rPr>
        <w:t>ндо-1,4-β-ксиланазы (далее просто ксиланазы) неупорядоченно гидролизуют β-1,4-ксилозидные связи в ксиланах и являются важным компонентом ферментных комплексов, применяемых в целлюлозно-бумажной промышленности, а также в хлебопечении и в качестве добавок к кормам сельскохозяйственных животных и птиц [1-3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увеличения термостабильности ксиланазы А из мицелиального гриб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nicilli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nescens</w:t>
      </w:r>
      <w:r>
        <w:rPr>
          <w:rFonts w:cs="Times New Roman" w:ascii="Times New Roman" w:hAnsi="Times New Roman"/>
          <w:sz w:val="24"/>
          <w:szCs w:val="24"/>
        </w:rPr>
        <w:t xml:space="preserve"> в ферменте методом сайт-направленного мутагенеза были произведены четыре аминокислотные замены: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104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160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191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Полученные векторы были клонированы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nicilli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erruculosum</w:t>
      </w:r>
      <w:r>
        <w:rPr>
          <w:rFonts w:cs="Times New Roman" w:ascii="Times New Roman" w:hAnsi="Times New Roman"/>
          <w:sz w:val="24"/>
          <w:szCs w:val="24"/>
        </w:rPr>
        <w:t xml:space="preserve"> под контролем промотора ге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bh</w:t>
      </w:r>
      <w:r>
        <w:rPr>
          <w:rFonts w:cs="Times New Roman" w:ascii="Times New Roman" w:hAnsi="Times New Roman"/>
          <w:i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Мутантные формы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104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160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не экспрессировались, а две другие мутантные ксиланазы были выделены из соответствующих ферментных препаратов в гомогенном виде (по данным ПААГ-электрофореза) с помощью последовательных стадий хроматографического разделения. Для идентификации аминокислотных замен использовали МАЛДИ масс-спектрометрию. Изучение свойств показало, что обе мутации не привели к значительным изменениям биохимических и физико-химических параметров фермента, за исключением термостабильности. Методом дифференциальной сканирующей микрокалориметрии были определены температуры фазового перехода гомогенных ксиланаз. Они составили 56,1; 54,7 и 60,0 ºС для нативного фермента, мутантов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191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, соответственно. Эффект увеличения термостабильности был также подтвержден путем изучения остаточной активности фермента при его инкубации при различных температурах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аминокислотная замена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в ксиланазе 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nescen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ела к заметному увеличению термостабильности фермента.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иницына О.А. Рекомбинантная эндо-1,4-β-ксиланаз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nicilli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nescens</w:t>
      </w:r>
      <w:r>
        <w:rPr>
          <w:rFonts w:cs="Times New Roman" w:ascii="Times New Roman" w:hAnsi="Times New Roman"/>
          <w:sz w:val="24"/>
          <w:szCs w:val="24"/>
        </w:rPr>
        <w:t>// Биохимия, 2003, 68, стр. 1631-163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Hefang, X. Probing the structural basis for the difference in thermostability displayed by family 10 xylanases// J. Mol. Biol., 2006, 360, p.157-167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Polizeli, M.L.M.T. Xylanases from fungi: properties and industrial applications// Appl. Microbiol. Biotechnol., 2005, 67, p.577-59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та выполнена при поддержке МинОбрнауки РФ в рамках ФЦП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Исследования и разработки по приоритетным направлениям развития научно-технологического комплекса России на 2014 - 2020 годы» (идентификационный номер проекта RFMEFI62114X0002).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isenkoyura@mail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35:00Z</dcterms:created>
  <dc:creator>1</dc:creator>
  <dc:description/>
  <cp:keywords/>
  <dc:language>en-US</dc:language>
  <cp:lastModifiedBy>1</cp:lastModifiedBy>
  <dcterms:modified xsi:type="dcterms:W3CDTF">2015-03-04T09:35:00Z</dcterms:modified>
  <cp:revision>2</cp:revision>
  <dc:subject/>
  <dc:title/>
</cp:coreProperties>
</file>