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Конструирование библиотеки активного центра бутирилхолинэстеразы в векторе для экспрессии фермента на поверхности дрожжевой клетк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en-US" w:eastAsia="ru-RU"/>
        </w:rPr>
        <w:t>Pichi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en-US" w:eastAsia="ru-RU"/>
        </w:rPr>
        <w:t>Pastoris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Карцева О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, Степанова А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  <w:t>Казанский (Приволжский) федеральный университет, Институт фундаментальной медицины и биологи, Россия, Казан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, Федеральное государственное бюджетное учреждение науки Институт биоорганической химии им. академиков М.М. Шемякина и Ю.А. Овчинникова Российской академии наук, Россия, Моск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olechkakar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avkaznacheeva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Человеческая бутирилхолинэстераза (БуХЭ) является перспективным биологическим антидотом при терапии отравлений фосфорорганическими токсинами и некоторыми наркотическими веществами, например, кокаином. Данная работа была направлена на создание комбинаторной библиотеки ген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UCH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кодирующего БуХЭ, с целью получения фермента, обладающего способностью к реактивации при ковалентном ингибировании фосфорорганическими соединен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основе анализа кристаллических структур БуХЭ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D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№ 1P0I), а также ее ковалентных аддуктов с экотиофатом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D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№ 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XLV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XLW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 и зоманом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D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№ 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), был проведен дизайн библиотеки активного центра БуХЭ. Для замены были выбраны аминокислотные остатки петли 284-288, находящиеся вблизи ацил-связывающего кармана активного центра фермента. Известно, что петля содержащая аминокислотные остатки 284-288 является ключевой для обеспечения реактивации БуХЭ, выделенной из плазмы крови свиней. Были проведены замены на положительно заряженные аминокислотные остатки: аргинин и лизин, а также гистидин. Было сконструировано 3 праймера с вырожденными кодонами на месте подлежащих замене аминокислотных остатков и два фланкирующих праймера для лигирования в плазмидный вектор. Библиотека была создана методом ПЦР с использованием перекрывающимися праймерами. Далее библиотеку клонировали в плазмидный вектор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Pi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flag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ncho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который позволяет экспрессировать фермент на поверхности клетки, и трансформировали методом электропорации в электрокомпетентные клетки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E. Coli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ля амплификации библиотеки. После выделения и очистки плазмидную ДНК, содержащую целевую библиотеку, обрабатывали эндонуклеазой рестрикции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m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с целью обеспечения встраивания в локус ген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OX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1, и последующей трансформации в клетки лини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G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115 дрожжей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. Pastori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результате проведенной работы была получена библиотека петли 284-288 с представительностью 2,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ариантов мутантов. Из-за невозможности выбора кодона кодирующего только три аминокислоты подлежащие замене, комбинаторная библиотека избыточна по своей представительности. Данная библиотека предназначена для проведения отбора мутантов с соответствующей каталитической активностью методом высокопроизводительного скрининга в каплях двойной эмульсии вода/масло/вод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chkakar@mail.ru" TargetMode="External"/><Relationship Id="rId3" Type="http://schemas.openxmlformats.org/officeDocument/2006/relationships/hyperlink" Target="mailto:avkaznacheeva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9:00Z</dcterms:created>
  <dc:creator>User</dc:creator>
  <dc:description/>
  <dc:language>en-US</dc:language>
  <cp:lastModifiedBy>User</cp:lastModifiedBy>
  <dcterms:modified xsi:type="dcterms:W3CDTF">2016-02-18T11:29:00Z</dcterms:modified>
  <cp:revision>2</cp:revision>
  <dc:subject/>
  <dc:title/>
</cp:coreProperties>
</file>