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заимодействия белкового фактора PARP-1 с нуклеосомой методом микроскопии одиночных молеку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дряшова К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Любител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ерасимова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ГУ им. М.В. Ломоносова, Биологический факультет, Россия, Моск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БХ РАН, Россия, Москв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ku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P</w:t>
      </w:r>
      <w:r>
        <w:rPr>
          <w:rFonts w:cs="Times New Roman" w:ascii="Times New Roman" w:hAnsi="Times New Roman"/>
          <w:sz w:val="24"/>
          <w:szCs w:val="24"/>
        </w:rPr>
        <w:t>-1 (</w:t>
      </w:r>
      <w:r>
        <w:rPr>
          <w:rFonts w:cs="Times New Roman" w:ascii="Times New Roman" w:hAnsi="Times New Roman"/>
          <w:sz w:val="24"/>
          <w:szCs w:val="24"/>
          <w:lang w:val="en-US"/>
        </w:rPr>
        <w:t>Pol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D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bos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olymerase</w:t>
      </w:r>
      <w:r>
        <w:rPr>
          <w:rFonts w:cs="Times New Roman" w:ascii="Times New Roman" w:hAnsi="Times New Roman"/>
          <w:sz w:val="24"/>
          <w:szCs w:val="24"/>
        </w:rPr>
        <w:t xml:space="preserve"> 1) – мультифункциональный фермент, который катализирует реакцию поли-АДФ-рибозилирования. Он является важным посредником в процессах репарации ДНК и участвует в организации структуры хроматина. Функции этого фермента, относящиеся к регуляции транскрипции и способности к ремоделированию хроматина, в настоящее время только начинают активно исследоватьс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труктуре нуклеосомы, происходящие при взаимодей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PARP</w:t>
      </w:r>
      <w:r>
        <w:rPr>
          <w:rFonts w:cs="Times New Roman" w:ascii="Times New Roman" w:hAnsi="Times New Roman"/>
          <w:sz w:val="24"/>
          <w:szCs w:val="24"/>
        </w:rPr>
        <w:t>-1, могут быть глубже изучены с помощью экспериментальных подходов, основанных на микроскопии одиночных молекул и эффекта Фёрстеровского резонансного переноса энергии (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, spFRET). Методом spFRET микроскопии анализируют тысячи нуклеосом, что позволяет изучать и сравнивать структурно различающиеся субпопуляции нуклеос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Для изучения взаимодействия с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PARP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1 были сконструированы одиночные строго позиционированные нуклеосомы, содержащие флуоресцентно-меченые линкеры длиной 40 п.н. кажд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нализ конформационных изменений, происходящих в линкерной части нуклеосомы, осуществляли статистической обработкой данных spFRET микроскопии. Показано, что при инкубации нуклеосом с PARP-1 происходит увеличение эффективности FRET, что говорит о сближении линкеров и образовании комплексов. При автомодификации  PARP-1 сближения линкеров не наблюдается. Для исключения взаимодействия PARP-1 со свободными концами ДНК, были получены и исследованы нуклеосомы с ковалентно замкнутыми шпилечными концами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олученные независимым методом микроскопии одиночных молекул, открывают новые возможности для более подробного изучения структурных изменений, происходящих в нуклеосоме при взаимодейсвии с </w:t>
      </w:r>
      <w:r>
        <w:rPr>
          <w:rFonts w:cs="Times New Roman" w:ascii="Times New Roman" w:hAnsi="Times New Roman"/>
          <w:sz w:val="24"/>
          <w:szCs w:val="24"/>
          <w:lang w:val="en-US"/>
        </w:rPr>
        <w:t>PARP</w:t>
      </w:r>
      <w:r>
        <w:rPr>
          <w:rFonts w:cs="Times New Roman" w:ascii="Times New Roman" w:hAnsi="Times New Roman"/>
          <w:sz w:val="24"/>
          <w:szCs w:val="24"/>
        </w:rPr>
        <w:t>-1, а также с его ингибиторами и мутантными форм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благодарят  д.б.н. В.М.Студитского и д.б.н. А.В.Феофанова за организацию и координирование исследований.</w:t>
      </w:r>
    </w:p>
    <w:p>
      <w:pPr>
        <w:pStyle w:val="Normal"/>
        <w:spacing w:lineRule="auto" w:line="240" w:before="0" w:after="1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Droid Sans Fallback;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20"/>
    </w:pPr>
    <w:rPr>
      <w:rFonts w:ascii="Times New Roman" w:hAnsi="Times New Roman" w:eastAsia="Droid Sans Fallback;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u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5:00Z</dcterms:created>
  <dc:creator>USNCOMPUTERS</dc:creator>
  <dc:description/>
  <cp:keywords/>
  <dc:language>en-US</dc:language>
  <cp:lastModifiedBy>Мария Михайлова</cp:lastModifiedBy>
  <dcterms:modified xsi:type="dcterms:W3CDTF">2016-02-29T19:55:00Z</dcterms:modified>
  <cp:revision>2</cp:revision>
  <dc:subject/>
  <dc:title/>
</cp:coreProperties>
</file>