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нализ и предсказание профилей гидроксильного расщепления ДНК в составе нуклеосом</w:t>
      </w:r>
    </w:p>
    <w:p>
      <w:pPr>
        <w:pStyle w:val="TextBody"/>
        <w:bidi w:val="0"/>
        <w:spacing w:lineRule="auto" w:line="240" w:before="0" w:after="0"/>
        <w:ind w:left="0" w:right="0" w:firstLine="72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>Ефимова Дарья Адреевна, Армеев Григорий Алексеевич, Шайтан Алексей Константинович</w:t>
      </w:r>
    </w:p>
    <w:p>
      <w:pPr>
        <w:pStyle w:val="Default"/>
        <w:bidi w:val="0"/>
        <w:spacing w:lineRule="auto" w:line="240" w:before="0" w:after="240"/>
        <w:ind w:left="0" w:right="0" w:firstLine="72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ФГБОУ ВО МГУ им. М.В. Ломоносова, биологический факультет, Москва, Россия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dar9468@yandex.ru</w:t>
      </w:r>
    </w:p>
    <w:p>
      <w:pPr>
        <w:pStyle w:val="TextBody"/>
        <w:bidi w:val="0"/>
        <w:spacing w:lineRule="auto" w:line="240" w:before="0" w:after="0"/>
        <w:ind w:left="0" w:right="0" w:firstLine="7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0" w:name="docs-internal-guid-0837f076-1485-54c8-92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нимание механизма взаимодействий белок-ДНК является важной задачей молекулярной биологии. Существует несколько экспериментальных методов для решения данной проблемы, таких как рентгеноструктурный анализ, ЯМР, FRET, нуклеазный и гидроксильный футпринтинг ДНК. Метод гидроксильного футпритинга позволяет картировать взаимодействия ДНК с белком с довольно высоким разрешением. Механизм метода заключается в расщеплении цепи ДНК в местах, не защищенных белками. Одним из наиболее интересных комплексов ДНК с белками является нуклеосома. По анализу футпринтов можно судить о том, с какими парами нуклеотидов взаимодействуют гистоны и насколько сильны эти взаимодействия. Помимо этого метод позволяет определять места взаимодействия нуклеосомальной ДНК с транскрипционными факторами и разнообразными белками, входящими в состав хроматина.</w:t>
      </w:r>
    </w:p>
    <w:p>
      <w:pPr>
        <w:pStyle w:val="TextBody"/>
        <w:bidi w:val="0"/>
        <w:spacing w:lineRule="auto" w:line="240" w:before="0" w:after="0"/>
        <w:ind w:left="0" w:right="0" w:firstLine="7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аключительным этапом эксперимента по гидроксильному футпринтингу является денатурирующий электрофорез в агарозном геле, таким образом, данные гидроксильного футпринтинга нуклеосом представляют собой изображения электрофоретических гелей. Несмотря на то, что такого рода изображения позволяют наглядно и качественно демонстрировать наличие или отсутствие взаимодействий, количественный анализ информации в данной форме затруднен.</w:t>
      </w:r>
    </w:p>
    <w:p>
      <w:pPr>
        <w:pStyle w:val="TextBody"/>
        <w:bidi w:val="0"/>
        <w:spacing w:lineRule="auto" w:line="240" w:before="0" w:after="0"/>
        <w:ind w:left="0" w:right="0" w:firstLine="7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1" w:name="docs-internal-guid-0837f076-1485-faa4-55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 результате работы был разработан алгоритм анализа гелей гидроксильного футпринтинга. Была написана программа для получения информации о количественных данных о геле, с помощью которой облегчился способ нахождения пар нуклеотидов, взаимодействующих с гистонами, и вероятности разрыва цепи ДНК. Так же была рассчитана площадь поверхности доступной растворителю, для предсказания вероятности разрыва цепи ДНК. </w:t>
      </w:r>
    </w:p>
    <w:p>
      <w:pPr>
        <w:pStyle w:val="TextBody"/>
        <w:bidi w:val="0"/>
        <w:spacing w:lineRule="auto" w:line="240" w:before="0" w:after="0"/>
        <w:ind w:left="0" w:right="0" w:firstLine="7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22:55Z</dcterms:created>
  <dc:creator/>
  <dc:description/>
  <dc:language>en-US</dc:language>
  <cp:lastModifiedBy/>
  <cp:revision>0</cp:revision>
  <dc:subject/>
  <dc:title/>
</cp:coreProperties>
</file>