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динамики амплификации генетических конструкций, кодирующих субъединицы лютеинизирующего гормона человека, в геноме клеток-продуцентов при использовании двух амплифицируемых маркеров устойчив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драшова Мария Павловна,( Ю.А. Ходак, С.В. Ковнир, Н.А.Орлова, И.И.Воробьев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Институт Биоинженерии, Федеральный исследовательский центр «Фундаментальные основы биотехнологии» Российской академии наук,Россия, Москва</w:t>
      </w:r>
    </w:p>
    <w:p>
      <w:pPr>
        <w:pStyle w:val="Heading1"/>
        <w:spacing w:lineRule="auto" w:line="360"/>
        <w:ind w:right="-99" w:hanging="0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kondrashova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m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>@</w:t>
      </w:r>
      <w:r>
        <w:rPr>
          <w:i/>
          <w:szCs w:val="24"/>
          <w:lang w:val="en-US"/>
        </w:rPr>
        <w:t>gmail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com</w:t>
      </w:r>
      <w:r>
        <w:rPr>
          <w:i/>
          <w:szCs w:val="24"/>
        </w:rPr>
        <w:t>)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улировка пробл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теинизирующий гормон (ЛГ) –гликопротеин, состоящий из двух нековалентно связанных субъединиц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Г человека широко используется в медицине для стимуляции овуляции при бесплодии. Используемые в мире лекарственные препараты ЛГ получены на основе линий клеток яичника китайского хомячка (</w:t>
      </w:r>
      <w:r>
        <w:rPr>
          <w:rFonts w:cs="Times New Roman" w:ascii="Times New Roman" w:hAnsi="Times New Roman"/>
          <w:sz w:val="24"/>
          <w:szCs w:val="24"/>
          <w:lang w:val="en-US"/>
        </w:rPr>
        <w:t>CHO</w:t>
      </w:r>
      <w:r>
        <w:rPr>
          <w:rFonts w:cs="Times New Roman" w:ascii="Times New Roman" w:hAnsi="Times New Roman"/>
          <w:sz w:val="24"/>
          <w:szCs w:val="24"/>
        </w:rPr>
        <w:t>). Вследствие того, что относительный уровень экспрессии генов, кодирующих субъединицы ЛГ в клетках-продуцентах, может значительно различаться, возможна секреция клетками смеси гетеродимера ЛГ и одной свободной субъеди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 и мето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высокопродуктивных линий-клеток, секретирующих преимущественно гетеродимер ЛГ, нами было предложено использовать два генетических вектора с взаимно совместимыми амплифицируемыми маркерами устойчивости  - дигидрофолатредуктазой (</w:t>
      </w:r>
      <w:r>
        <w:rPr>
          <w:rFonts w:cs="Times New Roman" w:ascii="Times New Roman" w:hAnsi="Times New Roman"/>
          <w:sz w:val="24"/>
          <w:szCs w:val="24"/>
          <w:lang w:val="en-US"/>
        </w:rPr>
        <w:t>DHFR</w:t>
      </w:r>
      <w:r>
        <w:rPr>
          <w:rFonts w:cs="Times New Roman" w:ascii="Times New Roman" w:hAnsi="Times New Roman"/>
          <w:sz w:val="24"/>
          <w:szCs w:val="24"/>
        </w:rPr>
        <w:t>) и глутаминсинтетазой (</w:t>
      </w:r>
      <w:r>
        <w:rPr>
          <w:rFonts w:cs="Times New Roman" w:ascii="Times New Roman" w:hAnsi="Times New Roman"/>
          <w:sz w:val="24"/>
          <w:szCs w:val="24"/>
          <w:lang w:val="en-US"/>
        </w:rPr>
        <w:t>GS</w:t>
      </w:r>
      <w:r>
        <w:rPr>
          <w:rFonts w:cs="Times New Roman" w:ascii="Times New Roman" w:hAnsi="Times New Roman"/>
          <w:sz w:val="24"/>
          <w:szCs w:val="24"/>
        </w:rPr>
        <w:t xml:space="preserve">), вводить их в геном клеток методом ко-трансфекции и затем балансировать относительные уровни биосинтеза и секреции цепей ЛГ амплификацией соответствующего целевого гена под действием возрастающих концентраций ингибитора селекционного маркера – метотрексата или метионилсульфоксим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в нашей лаборатории были получены векторы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1.1, которые содержат функциональные участки, многократно увеличивающие вероятность интеграции генетической конструкции и частоту ее амплификации в геноме. Эти участки основаны на длинных некодирующих фрагментах гена фактора элонгации трансляции 1а китайского хомячка и фрагменте конкатемера концевого повтора вируса Эпштейна-Бар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и получены синтетические гены альфа- и бета- субъединиц ЛГ и клонировали их в векторы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1.1 с маркерами устойчивости </w:t>
      </w:r>
      <w:r>
        <w:rPr>
          <w:rFonts w:cs="Times New Roman" w:ascii="Times New Roman" w:hAnsi="Times New Roman"/>
          <w:sz w:val="24"/>
          <w:szCs w:val="24"/>
          <w:lang w:val="en-US"/>
        </w:rPr>
        <w:t>G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HFR</w:t>
      </w:r>
      <w:r>
        <w:rPr>
          <w:rFonts w:cs="Times New Roman" w:ascii="Times New Roman" w:hAnsi="Times New Roman"/>
          <w:sz w:val="24"/>
          <w:szCs w:val="24"/>
        </w:rPr>
        <w:t xml:space="preserve">. При помощи клеток суб-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G</w:t>
      </w:r>
      <w:r>
        <w:rPr>
          <w:rFonts w:cs="Times New Roman" w:ascii="Times New Roman" w:hAnsi="Times New Roman"/>
          <w:sz w:val="24"/>
          <w:szCs w:val="24"/>
        </w:rPr>
        <w:t xml:space="preserve">-44 были получены стабильно трансфицированные популяции, секретирующие гетеродимер ЛГ и мономеры субъединиц. Было установлено, что при повышении концентрации селекционного агента в стабильно трансфицированной популяции клеток увеличивается титр гетеродимера ЛГ и копийность в геноме клеток гена соответствущей  субъединицы Л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ные поликлональные популяции клеток, секретирующие ЛГ человека, пригодны для изучения возможности балансировки уровней экспрессии пары целевых генов путем направленной амплификации целевых генов в геноме клеток-продуцентов.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абота проведена при поддержке РФФИ, проект номер № 16-34-0102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5:00Z</dcterms:created>
  <dc:creator>Maria</dc:creator>
  <dc:description/>
  <dc:language>en-US</dc:language>
  <cp:lastModifiedBy>Maria</cp:lastModifiedBy>
  <dcterms:modified xsi:type="dcterms:W3CDTF">2016-02-29T14:15:00Z</dcterms:modified>
  <cp:revision>2</cp:revision>
  <dc:subject/>
  <dc:title/>
</cp:coreProperties>
</file>