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β-Бунгаротоксины – лиганды калиевых потенциал-зависимых каналов семейства </w:t>
      </w:r>
      <w:r>
        <w:rPr>
          <w:b/>
          <w:bCs/>
          <w:sz w:val="24"/>
          <w:szCs w:val="24"/>
          <w:lang w:val="en-US"/>
        </w:rPr>
        <w:t>Kv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77" w:leader="none"/>
        </w:tabs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илиппова Е.Д., Кудряшова К.С. 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МГУ им. М.В. Ломоносова, Биологический факультет, Россия, Москва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БХ РАН, Россия, Москва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i/>
            <w:iCs/>
            <w:sz w:val="24"/>
            <w:szCs w:val="24"/>
          </w:rPr>
          <w:t>filipv.kate@gmail.com</w:t>
        </w:r>
      </w:hyperlink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Калиевые потенциал-зависимые каналы семейства Kv1 широко представлены в клетках различных тканей организма человека, участвуя в поддержании потенциала покоя, регуляции частоты нервного возбуждения, процессах высвобождения нейромедиаторов, кальциевой сигнализации, контроле объема, секреции, пролиферации и миграции клеток. Нарушения нормальной работы Kv1 каналов связывают с развитием многих заболеваний, терапия которых в ряде случаев возможна путем селективного блокирования каналов высокоаффинными лигандами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 xml:space="preserve">Для поиска лигандов каналов Kv1 в яде 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multicinctus</w:t>
      </w:r>
      <w:r>
        <w:rPr>
          <w:sz w:val="24"/>
          <w:szCs w:val="24"/>
        </w:rPr>
        <w:t xml:space="preserve"> нами </w:t>
      </w:r>
      <w:r>
        <w:rPr>
          <w:rFonts w:eastAsia="Calibri;Arial"/>
          <w:sz w:val="24"/>
          <w:szCs w:val="24"/>
          <w:lang w:eastAsia="en-US"/>
        </w:rPr>
        <w:t xml:space="preserve">была использована новая клеточная тест-система на основе гибридных каналов KcsA-Kv1.x (x=1,3,6) в составе внутренней мембраны сферопластов </w:t>
      </w:r>
      <w:r>
        <w:rPr>
          <w:rFonts w:eastAsia="Calibri;Arial"/>
          <w:i/>
          <w:sz w:val="24"/>
          <w:szCs w:val="24"/>
          <w:lang w:eastAsia="en-US"/>
        </w:rPr>
        <w:t>E.Coli</w:t>
      </w:r>
      <w:r>
        <w:rPr>
          <w:rFonts w:eastAsia="Calibri;Arial"/>
          <w:sz w:val="24"/>
          <w:szCs w:val="24"/>
          <w:lang w:eastAsia="en-US"/>
        </w:rPr>
        <w:t xml:space="preserve"> и флуоресцентно-меченого блокатора каналов Kv1.x. KcsA-Kv1.x были получены путем встраивания лиганд-связывающих сайтов Kv1.x каналов человека в гомологичный участок бактериального канала KcsA. Проведено исследование шести изоформ β-бунгаротоксина, найденных в яде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multicinctus</w:t>
      </w:r>
      <w:r>
        <w:rPr>
          <w:rFonts w:eastAsia="Calibri;Arial"/>
          <w:sz w:val="24"/>
          <w:szCs w:val="24"/>
          <w:lang w:eastAsia="en-US"/>
        </w:rPr>
        <w:t xml:space="preserve">. При одновременной инкубации сферопластов с β-бунгаротоксинами и флуоресцентно-меченым блокатором каналов между токсинами и блокатором обнаружено конкурирование за сайт связывания, детектируемое методом лазерной сканирующей конфокальной микроскоп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β-Бунгаротоксины из яда </w:t>
      </w:r>
      <w:r>
        <w:rPr>
          <w:sz w:val="24"/>
          <w:szCs w:val="24"/>
        </w:rPr>
        <w:t xml:space="preserve">крайта </w:t>
      </w:r>
      <w:r>
        <w:rPr>
          <w:i/>
          <w:sz w:val="24"/>
          <w:szCs w:val="24"/>
          <w:lang w:val="en-US"/>
        </w:rPr>
        <w:t>Bungar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ulticinctus</w:t>
      </w:r>
      <w:r>
        <w:rPr>
          <w:sz w:val="24"/>
          <w:szCs w:val="24"/>
        </w:rPr>
        <w:t xml:space="preserve"> известны своей способностью</w:t>
      </w:r>
      <w:r>
        <w:rPr>
          <w:sz w:val="24"/>
          <w:szCs w:val="24"/>
          <w:lang w:eastAsia="en-US"/>
        </w:rPr>
        <w:t xml:space="preserve"> модулировать калиевый ток через мембрану клетки, но сведения о типах калиевых каналов, которые являются их мишенью, до настоящего времени отсутствовали. Нами в</w:t>
      </w:r>
      <w:r>
        <w:rPr>
          <w:rFonts w:eastAsia="Calibri;Arial"/>
          <w:sz w:val="24"/>
          <w:szCs w:val="24"/>
          <w:lang w:eastAsia="en-US"/>
        </w:rPr>
        <w:t>первые показано, что β-бунгаротоксины являются лигандами и, по-видимому, блокаторами каналов Kv1.x (x=1,3,6) человека. Установлено, что β-бунгаротоксины взаимодействуют с каналами Кv1.х в наномолярном диапазоне концентраций. Проведен масс-спектральный анализ токсинов и охарактеризована их фосфолипазная активность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 xml:space="preserve">Авторы благодарят д.б.н. Ю.Н. Уткина и к.х.н. О.В. Некрасову за </w:t>
      </w:r>
      <w:r>
        <w:rPr>
          <w:sz w:val="24"/>
          <w:szCs w:val="24"/>
          <w:lang w:eastAsia="en-US"/>
        </w:rPr>
        <w:t xml:space="preserve">сотрудничество в изучении </w:t>
      </w:r>
      <w:r>
        <w:rPr>
          <w:rFonts w:eastAsia="Calibri;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β-бунгаротоксин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КСЕНИЯ УРА Знак"/>
    <w:qFormat/>
    <w:rPr>
      <w:rFonts w:eastAsia="Calibri;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8">
    <w:name w:val="Надпись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СЕНИЯ УРА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;Arial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v.kat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22:00Z</dcterms:created>
  <dc:creator>squirrel</dc:creator>
  <dc:description/>
  <cp:keywords/>
  <dc:language>en-US</dc:language>
  <cp:lastModifiedBy>squirrel</cp:lastModifiedBy>
  <dcterms:modified xsi:type="dcterms:W3CDTF">2016-02-29T09:54:00Z</dcterms:modified>
  <cp:revision>8</cp:revision>
  <dc:subject/>
  <dc:title/>
</cp:coreProperties>
</file>