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механизмов оседания и метаморфоза 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nothyrae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ven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drozo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а Наталья Андреевна, Паршина Елена Анато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ok.natalie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дание личинок беспозвоночных является одной из причин морского обрастания. Поселяясь на поверхности гидротехнических сооружений, эти организмы наносят значительный экономический ущерб. В связи с этим изучение механизмов обрастания поможет найти пути решения этой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етаморфоз морских гидроидных полипов может быть индуцирован бактериями и одновалетными катионами (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, которые способствуют открытию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каналов и активации протеинкиназы С. Целью нашей работы было исследование механизмов оседания на массовом гидроиде Белого мор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nothyr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n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озрастные планулы получали инкубацией колоний со зрелыми гонангиями в темноте в течение ночи и последующей экспозицией на свету. Индукцию метаморфоза проводили раствором CsCl (116 мМ) в течение 5, 15, 30, 60 минут. Регистрацию морфологических изменений проводили через 1, 3, 6, 12 часов согласно следующей классификации: 1. планула; 2. планула, укороченная вдвое; 3. осевший «диск»; 4. образование верхушки роста; 5. полип. Для определения быстро метаморфизирующей области планулы были рассечены поперечно на антериорную и постериорную части. Для исследования роли щелевых контактов к раствору 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</w:rPr>
        <w:t xml:space="preserve"> (116мМ) добавляли блокаторы щелевых контактов (октанол 0,006%; карбеноксолон 100 и 10 мк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выявлено, что 5 минут инкубации достаточно для индукции метаморфоза, но оптимальное время - 15 минут. Через 1 час количество изменивших форму и осевших планул во второй группе (15 мин индукции) было достоверно больше чем в первой (5 минут индукции). Окрашивание антителами к ацетилированному тубулину на 0 и ранней 3 стадиях показало, что количество ресничек на поверхности животного не уменьшалось при оседании. Следовательно, метаморфоз осуществлялся более сложными внутренними механиз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под действием индуктора как антериорная, так и постериорная части планулы изменяли форму и оседали быстрее, чем в контроле. Но и в контроле, и в опыте по этим параметрам между собой антериорный и постериорный концы достоверно не различались. Интересно, что через 12 часов инкубации больше верхушек образовывалось на постериорном конце. Мы связываем это с тем, что материал для образования верхушки изначально находился именно 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блокаторы щелевых контактов не влияли на изменение формы планулы, но замедляли оседание: наиболее эффективным оказался 100 мкМ раствор карбеноксол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м исследовании была отработана методика индукции метаморфоза планул </w:t>
      </w:r>
      <w:r>
        <w:rPr>
          <w:rFonts w:cs="Times New Roman" w:ascii="Times New Roman" w:hAnsi="Times New Roman"/>
          <w:i/>
          <w:sz w:val="24"/>
          <w:szCs w:val="24"/>
        </w:rPr>
        <w:t xml:space="preserve">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oveni</w:t>
      </w:r>
      <w:r>
        <w:rPr>
          <w:rFonts w:cs="Times New Roman" w:ascii="Times New Roman" w:hAnsi="Times New Roman"/>
          <w:sz w:val="24"/>
          <w:szCs w:val="24"/>
        </w:rPr>
        <w:t xml:space="preserve">, выявлена роль ресничек и щелевых контактов в механизмах оседания, а также разница в потенциях передней и задней частей планулы.  Показаны начальные этапы метаморфоза, определена часть планулы ответственная за образование верхушк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.natal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6:00Z</dcterms:created>
  <dc:creator>Наталья Соколова</dc:creator>
  <dc:description/>
  <cp:keywords/>
  <dc:language>en-US</dc:language>
  <cp:lastModifiedBy>Nastasia Kosheleva</cp:lastModifiedBy>
  <dcterms:modified xsi:type="dcterms:W3CDTF">2016-03-06T22:37:00Z</dcterms:modified>
  <cp:revision>6</cp:revision>
  <dc:subject/>
  <dc:title/>
</cp:coreProperties>
</file>