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 xml:space="preserve">Перераспределение хроматин-ремоделирующего белка </w:t>
      </w:r>
      <w:r>
        <w:rPr>
          <w:rFonts w:cs="Helvetica" w:ascii="Times" w:hAnsi="Times"/>
          <w:b/>
          <w:lang w:val="en-US"/>
        </w:rPr>
        <w:t>ATRX</w:t>
      </w:r>
      <w:r>
        <w:rPr>
          <w:rFonts w:cs="Helvetica" w:ascii="Times" w:hAnsi="Times"/>
          <w:b/>
        </w:rPr>
        <w:t xml:space="preserve"> в ядрах двухклеточных эмбрионов мыши при искусственном подавлении транскрипционной активности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Сайлау Жулдыз Куанышкызы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rFonts w:cs="Times New Roman" w:ascii="Times New Roman" w:hAnsi="Times New Roman"/>
          <w:i/>
        </w:rPr>
        <w:t>Санкт-Петербургский государственный университет,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rFonts w:cs="Times New Roman" w:ascii="Times New Roman" w:hAnsi="Times New Roman"/>
          <w:i/>
        </w:rPr>
        <w:t>биологический факультет, кафедра эмбриологии, Санкт-Петербург, Россия</w:t>
      </w:r>
    </w:p>
    <w:p>
      <w:pPr>
        <w:pStyle w:val="Normal"/>
        <w:jc w:val="center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zhuldyz-official@mail.ru</w:t>
        </w:r>
      </w:hyperlink>
    </w:p>
    <w:p>
      <w:pPr>
        <w:pStyle w:val="Normal"/>
        <w:jc w:val="center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к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участвует в процессах ремоделирования хроматина и относится к семейству </w:t>
      </w:r>
      <w:r>
        <w:rPr>
          <w:rFonts w:cs="Times New Roman" w:ascii="Times New Roman" w:hAnsi="Times New Roman"/>
          <w:lang w:val="en-US"/>
        </w:rPr>
        <w:t>SW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NF</w:t>
      </w:r>
      <w:r>
        <w:rPr>
          <w:rFonts w:cs="Times New Roman" w:ascii="Times New Roman" w:hAnsi="Times New Roman"/>
        </w:rPr>
        <w:t xml:space="preserve">2 хроматин-ремоделирующих белков. Известно, что белок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играет важную роль в поддержании стабильности генома в оогенезе и в процессах перестроек хроматина. Особенности внутриядерного распределения и функции белка ATRX изучали на соматических клетках млекопитающих, однако данные о взаимодействии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с ядерными компонентами и его локализации в зависимости от транскрипционной активности в раннем эмбриогенезе мыши немногочислен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стоящей работы являлось исследование особенностей внутриядерного распределения белка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при искусственном подавлении транскрипционной активности в ядрах двухклеточных эмбрионов мыш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ли эмбрионы мыши на поздней двухклеточной стадии дробления. К этому периоду развития завершаются процессы активации эмбрионального генома и достигается дефинитивный уровень транскрипционной активности хромосом. Для подавления транскрипционной активности были использованы ингибиторы транскрипции DRB (5,6-дихлоро-1-</w:t>
      </w:r>
      <w:r>
        <w:rPr>
          <w:rFonts w:cs="Times New Roman" w:ascii="Times New Roman" w:hAnsi="Times New Roman"/>
          <w:lang w:val="en-US"/>
        </w:rPr>
        <w:t>β</w:t>
      </w:r>
      <w:r>
        <w:rPr>
          <w:rFonts w:cs="Times New Roman" w:ascii="Times New Roman" w:hAnsi="Times New Roman"/>
        </w:rPr>
        <w:t xml:space="preserve">-Д-рибофуранозилбензимидазол) и актиномици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Ингибиторы добавляли в среду для культивирования эмбрионов. Были выделены 3 группы эмбрионов: контрольная группа и две группы эмбрионов, транскрипцию которых ингибировали с помощью актиномици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5 мкг/мл) или </w:t>
      </w:r>
      <w:r>
        <w:rPr>
          <w:rFonts w:cs="Times New Roman" w:ascii="Times New Roman" w:hAnsi="Times New Roman"/>
          <w:lang w:val="en-US"/>
        </w:rPr>
        <w:t>DRB</w:t>
      </w:r>
      <w:r>
        <w:rPr>
          <w:rFonts w:cs="Times New Roman" w:ascii="Times New Roman" w:hAnsi="Times New Roman"/>
        </w:rPr>
        <w:t xml:space="preserve"> (500 мкМ/мл). Выявление белка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проводили с помощью непрямого иммунофлуоресцентного мечения с последующей конфокальной микроскоп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трех изученных групп эмбрионов было характерно диффузное окрашивание нуклеоплазмы, на фоне которого выявляли участки большей концентрации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, которые соответствовали областям гетерохроматина. В группе контрольных эмбрионов наблюдали области более интенсивного мечения дугообразной формы, которые были расположены непосредственно по периферии проядрышек, также участки сферической формы, располагавшиеся в нуклеоплазме независимо от проядрышек. В группе эмбрионов, которые культивировали с </w:t>
      </w:r>
      <w:r>
        <w:rPr>
          <w:rFonts w:cs="Times New Roman" w:ascii="Times New Roman" w:hAnsi="Times New Roman"/>
          <w:lang w:val="en-US"/>
        </w:rPr>
        <w:t>DRB</w:t>
      </w:r>
      <w:r>
        <w:rPr>
          <w:rFonts w:cs="Times New Roman" w:ascii="Times New Roman" w:hAnsi="Times New Roman"/>
        </w:rPr>
        <w:t>, существенных отличий от описанной выше картины не наблюдали. Однако количество зон сферической формы оказалось больше, по сравнению с контрольной группой эмбрионов 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≤ 0.05). В третьей группе после подавления транскрипции с помощью актиномици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наблюдали выраженные изменения общей картины ядра. Проядрышки имели удлиненную или неправильную форму (в норме проядрышки имеют сферическую форму). У большей части проядрышек периферия оказалась не меченной антителами к белку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. Скопления белка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в нуклеоплазме выявляли в меньшем количестве, чем в контрольной группе эмбрионов и группе эмбрионов, культивированных с добавлением </w:t>
      </w:r>
      <w:r>
        <w:rPr>
          <w:rFonts w:cs="Times New Roman" w:ascii="Times New Roman" w:hAnsi="Times New Roman"/>
          <w:lang w:val="en-US"/>
        </w:rPr>
        <w:t>DR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≤ 0.01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лученным результатам, ингибирование транскрипции с помощью </w:t>
      </w:r>
      <w:r>
        <w:rPr>
          <w:rFonts w:cs="Times New Roman" w:ascii="Times New Roman" w:hAnsi="Times New Roman"/>
          <w:lang w:val="en-US"/>
        </w:rPr>
        <w:t>DRB</w:t>
      </w:r>
      <w:r>
        <w:rPr>
          <w:rFonts w:cs="Times New Roman" w:ascii="Times New Roman" w:hAnsi="Times New Roman"/>
        </w:rPr>
        <w:t xml:space="preserve"> не приводит к существенному перераспределению белка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. Напротив, после использования актиномици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локализация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 xml:space="preserve"> изменяется. Таким образом, ингибиторы транскрипции с разным механизмом действия оказывают разные эффекты на характер локализации хроматин-ремоделирующего белка </w:t>
      </w:r>
      <w:r>
        <w:rPr>
          <w:rFonts w:cs="Times New Roman" w:ascii="Times New Roman" w:hAnsi="Times New Roman"/>
          <w:lang w:val="en-US"/>
        </w:rPr>
        <w:t>ATRX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</w:rPr>
        <w:t>к. б. н., доцент И. О. Боголюб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dyz-officia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7:00Z</dcterms:created>
  <dc:creator>Zhuldyz Sailau</dc:creator>
  <dc:description/>
  <cp:keywords/>
  <dc:language>en-US</dc:language>
  <cp:lastModifiedBy>Nastasia Kosheleva</cp:lastModifiedBy>
  <cp:lastPrinted>2016-02-19T15:14:00Z</cp:lastPrinted>
  <dcterms:modified xsi:type="dcterms:W3CDTF">2016-03-10T20:37:00Z</dcterms:modified>
  <cp:revision>2</cp:revision>
  <dc:subject/>
  <dc:title/>
</cp:coreProperties>
</file>