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понтанное выделение норадреналина из мозга и периферически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 онтогенезе у кры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Иконописцева Мария Александров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cтуд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severalparts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радреналин (НА) является эндогенным химическим сигналом, который в «критические» периоды развития организма действует в качестве морфогенетического фактора. Органы, синтезирующие НА (головной мозг, надпочечники, орган Цукеркандля), выделяют его в кровь в перинатальном периоде онтогенеза, благодаря чему в крови неонатальных крыс поддерживается его физиологически активная концентрац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ю настоящей работы явилась оценка секреторной активности органов-источников НА по его выделению в перинатальном периоде онтогенеза у крыс. В задачи работы входило определение в условиях проточной инкубации уровня спонтанного выделения НА из гипоталамуса, надпочечников и органа Цукеркандля у крыс на 21-й эмбриональный день (Э21), 3-й (П3) и 15-й (П15) дни постнатального развития. Концентрацию НА в инкубационной среде и ткани измеряли с помощью высокоэффективной жидкостной хроматогра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казано, что в мозге (гипоталамусе) в изучаемый период развития уровень спонтанной секреции возрастал незначительно. В надпочечниках спонтанное выделение значительно увеличивалось к 15-му дню жизни. Пик спонтанного выделения норадреналина из органа Цукеркандля приходился на 3-й день жизни, затем его интенсивность снижалась к 15-му дню. В итоге 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15 основным источником НА остаются надпочечники, и их потенциальный вклад в содержание НА в крови увеличивается. Считается, что к концу второй недели жизни у грызунов происходит окончательное формирование гематоэнцефалического барьера для катехоламинов, поэтому мозг перестает быть источником НА в общей системе циркуляции. К этому же времени происходит инволюция органа Цукерканд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оценка выделения НА из гипоталамуса, надпочечников и органа Цукеркандля показала, что в течение рассматриваемого периода перинатального развития крыс надпочечники могут являться самым активным источником НА в крови, тогда как вклад органа Цукеркандля и мозга не является столь знач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мощь в подготовке материалов работы выражаю благодарность моему научному руководителю Бондаренко Надежде Сергеевне и сотрудникам лаборатории нервных и нейроэндокринных регуляций Института биологии развития им. Н.К. Кольцова 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ддержана грантом РНФ 14–15–0112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Attribute11">
    <w:name w:val="ParaAttribute11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17:00Z</dcterms:created>
  <dc:creator>user</dc:creator>
  <dc:description/>
  <cp:keywords/>
  <dc:language>en-US</dc:language>
  <cp:lastModifiedBy>Nastasia Kosheleva</cp:lastModifiedBy>
  <dcterms:modified xsi:type="dcterms:W3CDTF">2016-03-06T22:37:00Z</dcterms:modified>
  <cp:revision>3</cp:revision>
  <dc:subject/>
  <dc:title/>
</cp:coreProperties>
</file>