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заимная гуморальная регуляция эндокринных источников норадрена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нтогенезе у кры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ысоева Анастасия Пав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биологический факульт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Лаборатория нервных и нейроэндокринных регуляций, Федеральное государственное бюджетное учреждение науки Институт биологии развития им. Н.К. Кольцова Р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ysoeva.a.p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ция развития и функционирования организма в онтогенезе обеспечивается биологическими активными веществами, действующими в качестве морфогенетических факторов через рецепторы на клетки и органы мишени. Одним из таких веществ является норадреналин (НА), который секретируется в кровь хромаффинными клетками надпочечников и параганглиев (орган Цукеркандля - ОЦ), нейронами симпатической нервной системой и в отсутствии гематоэнцефалического барьера (ГЭБ) нейронами головного мозга. Нарушение метаболизма НА в критические периоды онтогенеза приводит у животных к нарушению развития сердечно-сосудистой и дыхательной систем, а у человека – к развитию тяжелых врожденных заболеваний и повышает риск возникновения синдрома внезапной детской смер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 – изучение гуморальной взаимосвязи органов, секретирующих НА в общую систему циркуляции в онтогенезе до закрытия ГЭ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Для решения поставленных в данном исследовании задач оценивали секреторную активность (содержание НА) надпочечников и ОЦ при разрушении </w:t>
      </w:r>
      <w:r>
        <w:rPr>
          <w:rFonts w:cs="Times New Roman" w:ascii="Times New Roman" w:hAnsi="Times New Roman"/>
          <w:sz w:val="24"/>
          <w:szCs w:val="24"/>
        </w:rPr>
        <w:t xml:space="preserve">норадренергических </w:t>
      </w:r>
      <w:r>
        <w:rPr>
          <w:rFonts w:eastAsia="Batang;바탕" w:cs="Times New Roman" w:ascii="Times New Roman" w:hAnsi="Times New Roman"/>
          <w:sz w:val="24"/>
          <w:szCs w:val="24"/>
        </w:rPr>
        <w:t>нейронов мозга путем провоцирования их избирательной гибели введением в желудочки мозга неонатальных крысят гибридного молекулярного комплекса, состоящего из антител против дофамин-β-гидроксилазы (ДБГ), связанных с цитотоксином сапорином – анти-ДБГ-сапорин. Концентрацию НА в органах и плазме крови определяли с помощью высокоэффективной жидкостной хроматограф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через 48 часов после введения нейротоксина концентрация НА снижалась в плазме крови и в мозге, в то время как в надпочечниках и ОЦ концентрация НА не изменялась. Это означает, что через 48 часов нейротоксин избирательно разрушил норадренергические нейроны и не затронул синтез НА в других клетках. Проведенный иммуногистохимический анализ также подтвердил гибель нейронов в опытной группе животных, что дополнительно свидетельствовало о воздействии нейротоксина на норадренергические нейроны мозга. Через 72 часа после фармакологического выключения синтеза НА в мозге новорожденных крыс концентрация НА в плазме крови не изменялась, тогда как в надпочечниках она повышалась, а в ОЦ - снижала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 модели хронического выключения синтеза НА в мозге крыс в неонатальном периоде развития показано изменение секреторной активности периферических источников НА. Можно предположить, что секреция НА данными органами регулируется гуморально по принципу прямых и обратных связ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оддержана грантом РНФ 14–15–01122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oeva.a.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42:00Z</dcterms:created>
  <dc:creator>1</dc:creator>
  <dc:description/>
  <cp:keywords/>
  <dc:language>en-US</dc:language>
  <cp:lastModifiedBy>Nastasia Kosheleva</cp:lastModifiedBy>
  <dcterms:modified xsi:type="dcterms:W3CDTF">2016-03-06T22:36:00Z</dcterms:modified>
  <cp:revision>6</cp:revision>
  <dc:subject/>
  <dc:title/>
</cp:coreProperties>
</file>