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right="49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лекулярно-морфологическая характеристика клональных клеточных культур гепатоцеллюлярной карциномы мыши</w:t>
      </w:r>
    </w:p>
    <w:p>
      <w:pPr>
        <w:pStyle w:val="Normal"/>
        <w:widowControl w:val="false"/>
        <w:autoSpaceDE w:val="false"/>
        <w:spacing w:lineRule="auto" w:line="240" w:before="0" w:after="200"/>
        <w:ind w:right="49" w:hanging="0"/>
        <w:contextualSpacing/>
        <w:jc w:val="center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Дашенкова Наталия Олеговна</w:t>
      </w:r>
    </w:p>
    <w:p>
      <w:pPr>
        <w:pStyle w:val="Normal"/>
        <w:widowControl w:val="false"/>
        <w:autoSpaceDE w:val="false"/>
        <w:spacing w:lineRule="auto" w:line="240" w:before="0" w:after="200"/>
        <w:ind w:right="49" w:hanging="0"/>
        <w:contextualSpacing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аспирант</w:t>
      </w:r>
    </w:p>
    <w:p>
      <w:pPr>
        <w:pStyle w:val="Normal"/>
        <w:widowControl w:val="false"/>
        <w:autoSpaceDE w:val="false"/>
        <w:spacing w:lineRule="auto" w:line="240" w:before="100" w:after="100"/>
        <w:ind w:right="49" w:hanging="0"/>
        <w:contextualSpacing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Федеральное государственное бюджетное учреждение нау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Институт биологии развития им. Н.К. Кольцова РАН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, группа молекулярно-генетических механизмов онтогенеза, Москва, Россия. </w:t>
      </w:r>
    </w:p>
    <w:p>
      <w:pPr>
        <w:pStyle w:val="Normal"/>
        <w:widowControl w:val="false"/>
        <w:autoSpaceDE w:val="false"/>
        <w:spacing w:lineRule="auto" w:line="240" w:before="100" w:after="100"/>
        <w:ind w:right="49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oncharova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dbras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100" w:after="100"/>
        <w:ind w:right="49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кань солидных опухолей, в том числе гепатоцеллюлярной карциномы (ГЦК), состоит из множества клонов, которые произошли от разных клеток-предшественников (т.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тволовых клеток рака</w:t>
      </w:r>
      <w:r>
        <w:rPr>
          <w:rFonts w:cs="Times New Roman" w:ascii="Times New Roman" w:hAnsi="Times New Roman"/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sz w:val="24"/>
          <w:szCs w:val="24"/>
        </w:rPr>
        <w:t>и могут паракринно действовать друг на друга. Важной характеристикой раковых клеток является их способность к эпителио-мезенхимному переходу (ЭМП), который сопровождается потерей межклеточных контактов, смене клеточного фенотипа, приводит к подвижности и инвазии клеток и может способствовать лекарственной устойчивости. Кроме того, н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 рост и прогрессию опухоли влияет её микроокружение, состоящее из нормальных клеток ткани, иммунных клеток, стромы и мезенхимных клеток, которые могут влиять на опухолевую ткань и способствовать ЭМП. В результате, происходит ремоделирование матрикса, увеличение подвижности и агрессивности метастазирующих опухолевых клеток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ши предыдущие исследования были посвящены регуляторному пути Igf-1, поскольку он является одним из ключевых в процессе канцерогенеза. Мы показали, что экспрессия </w:t>
      </w:r>
      <w:r>
        <w:rPr>
          <w:rFonts w:cs="Times New Roman CYR" w:ascii="Times New Roman CYR" w:hAnsi="Times New Roman CYR"/>
          <w:i/>
          <w:sz w:val="24"/>
          <w:szCs w:val="24"/>
        </w:rPr>
        <w:t>Igf-1</w:t>
      </w:r>
      <w:r>
        <w:rPr>
          <w:rFonts w:cs="Times New Roman CYR" w:ascii="Times New Roman CYR" w:hAnsi="Times New Roman CYR"/>
          <w:sz w:val="24"/>
          <w:szCs w:val="24"/>
        </w:rPr>
        <w:t xml:space="preserve"> понижена в опухоли ГЦК и повышена в окружающей опухоль ткани, т.е. может паракринно способствовать росту опухоли. Целью данной работы стало выявление изменений в экспрессии некоторых генов ЭМП, а также генов сигнального пути Igf-1 в различных клеточных популяциях опухолевой ткани ГЦК мыши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 первичной культуры ГЦК были выделены и взяты в анализ 8 клональных клеточных культур, которые представляли собой эпителиальные клетки полигональной формы. Также были выделены 3 клеточные линии, каждая из которых являлась потомками единичной клетки, взятой после первого пассажа, причем 2 из 3-х представляли собой более гомогенные структуры, чем первые 8 культур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етодом Western Blot в выделенных клонах было показано наличие белка альфа-фетопроте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ркера опухолевых клеток ГЦК. Используя метод ПЦР в реальном времени, мы провели анализ полученных популяций на экспрессию основных маркеров ЭМП 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Cdh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Cdh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Ctnnb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других), генов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Igf-1, Igf-1R, Igfbp-1, Igfbp-2, Igfbp-3, Igfbp-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а также ге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CD4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аркера стволовых клеток рака, который был выявлен во всех образцах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49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вестно, что белок CD44 является интегральным и играет важную роль в клеточной адгезии и миграции, поскольку это рецептор для гиалуроновой кислоты. </w:t>
      </w:r>
      <w:r>
        <w:rPr>
          <w:rFonts w:cs="Times New Roman CYR" w:ascii="Times New Roman CYR" w:hAnsi="Times New Roman CYR"/>
          <w:sz w:val="24"/>
          <w:szCs w:val="24"/>
        </w:rPr>
        <w:t xml:space="preserve">Одним из главных признаков ЭМП является потеря Е-кадгеринов (ген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Cdh1</w:t>
      </w:r>
      <w:r>
        <w:rPr>
          <w:rFonts w:cs="Times New Roman CYR" w:ascii="Times New Roman CYR" w:hAnsi="Times New Roman CYR"/>
          <w:sz w:val="24"/>
          <w:szCs w:val="24"/>
        </w:rPr>
        <w:t xml:space="preserve">), образующих плотные межклеточные контакты и повышение экспрессии N-кадгерина (ген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Cdh2</w:t>
      </w:r>
      <w:r>
        <w:rPr>
          <w:rFonts w:cs="Times New Roman CYR" w:ascii="Times New Roman CYR" w:hAnsi="Times New Roman CYR"/>
          <w:sz w:val="24"/>
          <w:szCs w:val="24"/>
        </w:rPr>
        <w:t xml:space="preserve">), который преимущественно участвует в контактах мезенхимных клеток. Сравнение уровней экспрессии генов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Cdh1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Cdh2</w:t>
      </w:r>
      <w:r>
        <w:rPr>
          <w:rFonts w:cs="Times New Roman CYR" w:ascii="Times New Roman CYR" w:hAnsi="Times New Roman CYR"/>
          <w:sz w:val="24"/>
          <w:szCs w:val="24"/>
        </w:rPr>
        <w:t xml:space="preserve"> позволило выявить культуры клеток ГЦК, которые в большей степени способны к миграции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аким образом, соотношение экспрессии генов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Cdh1, Cdh2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Ctnnb1</w:t>
      </w:r>
      <w:r>
        <w:rPr>
          <w:rFonts w:cs="Times New Roman CYR" w:ascii="Times New Roman CYR" w:hAnsi="Times New Roman CYR"/>
          <w:sz w:val="24"/>
          <w:szCs w:val="24"/>
        </w:rPr>
        <w:t xml:space="preserve"> в клональных культурах, а также различные уровни экспрессии компонентов регуляторного пути Igf-1 отражают гетерогенность клеточной популяции изначальной опухоли по степени выраженности злокачественной трансформации. Изучение изменений в уровне экспрессии ключевых генов канцерогенеза, возможно, поможет разработать индивидуальную терапию пациентов с учетом молекулярно-генетических особенностей конкретной опухоли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Работа проводилась при поддержке гранта РФФ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6-34-00769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oncharova@idbras.ru" TargetMode="External"/><Relationship Id="rId3" Type="http://schemas.openxmlformats.org/officeDocument/2006/relationships/hyperlink" Target="mailto:n.goncharova@idbras.ru" TargetMode="External"/><Relationship Id="rId4" Type="http://schemas.openxmlformats.org/officeDocument/2006/relationships/hyperlink" Target="mailto:n.goncharova@idbras.ru" TargetMode="External"/><Relationship Id="rId5" Type="http://schemas.openxmlformats.org/officeDocument/2006/relationships/hyperlink" Target="mailto:n.goncharova@idbras.ru" TargetMode="External"/><Relationship Id="rId6" Type="http://schemas.openxmlformats.org/officeDocument/2006/relationships/hyperlink" Target="mailto:n.goncharova@idbras.ru" TargetMode="External"/><Relationship Id="rId7" Type="http://schemas.openxmlformats.org/officeDocument/2006/relationships/hyperlink" Target="mailto:n.goncharova@idbras.ru" TargetMode="External"/><Relationship Id="rId8" Type="http://schemas.openxmlformats.org/officeDocument/2006/relationships/hyperlink" Target="mailto:n.goncharova@idbra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42:00Z</dcterms:created>
  <dc:creator>Natali</dc:creator>
  <dc:description/>
  <cp:keywords/>
  <dc:language>en-US</dc:language>
  <cp:lastModifiedBy>Nastasia Kosheleva</cp:lastModifiedBy>
  <dcterms:modified xsi:type="dcterms:W3CDTF">2016-03-06T20:44:00Z</dcterms:modified>
  <cp:revision>3</cp:revision>
  <dc:subject/>
  <dc:title/>
</cp:coreProperties>
</file>