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уровня ацетилирования гист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ссе созревания ооцитов коров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Шедова Екатерин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ий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о</w:t>
      </w:r>
      <w:r>
        <w:rPr>
          <w:rFonts w:cs="Times New Roman" w:ascii="Times New Roman" w:hAnsi="Times New Roman"/>
          <w:i/>
          <w:sz w:val="24"/>
          <w:szCs w:val="24"/>
        </w:rPr>
        <w:t>-исследовательский институт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академика Л.К. Эрнста, Подоль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edvek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илирование гистонов является важной эпигенетической модификацией, участвующей в регуляции организации хроматина и экспрессии генов в процессе мейотического созревания ооцитов. Срыв модификаций гистонов приводит к дефекту хромосомной конденсации и сегрегации, задержке развития и созревания яйцеклетки. Современные данные показывают, что картины гистоновых модификаций у млекопитающих, включая корову, значительно варьируют в зависимости от вида. Целью нашей работы являлось изучение изменения уровня ацетилирования гистонов в процессе созревания ооцитов коро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и ооцит-кумулюсные комплексы, выделенные из яичников домашней коровы (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Bos taurus taurus</w:t>
      </w:r>
      <w:r>
        <w:rPr>
          <w:rFonts w:cs="Times New Roman" w:ascii="Times New Roman" w:hAnsi="Times New Roman"/>
          <w:sz w:val="24"/>
          <w:szCs w:val="24"/>
        </w:rPr>
        <w:t>) после их убоя. Ооциты до (непосредственно после выделения из яичников) и через 24 часа созревания освобождали от клеток кумулюса и фиксировали в 4% параформальдегиде. Изменения уровня ацетилирования гистонов в ооцитах, на разных стадиях мейотического развития, определяли методом непрямого иммунофлюоресцентного окрашивания специфическими антителами в гистоне Н3 по 9 лизину и в гистоне Н4 по 12 лизину (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9 и 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12 соответственно), антителами, направленными против ацетилированных лизиновых остатков. Для анализа иммуноцитологических препаратов использовали эпифлуоресцентный микроскоп </w:t>
      </w:r>
      <w:r>
        <w:rPr>
          <w:rFonts w:cs="Times New Roman" w:ascii="Times New Roman" w:hAnsi="Times New Roman"/>
          <w:sz w:val="24"/>
          <w:szCs w:val="24"/>
          <w:lang w:val="en-US"/>
        </w:rPr>
        <w:t>Ax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 New Roman" w:ascii="Times New Roman" w:hAnsi="Times New Roman"/>
          <w:sz w:val="24"/>
          <w:szCs w:val="24"/>
          <w:lang w:val="en-US"/>
        </w:rPr>
        <w:t>Zeis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ммуноцитохимического анализа были установлены различия в ацетилировании гистона 3 по 9 лизину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9) и гистона 4 по 12 лизину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2) в зависимости от стадии мейоза ооцитов коров. Высокая степень ацетилирования обоих гистонов, обнаружена на стадии зародышевого пузырька (ЗП) и стадии разрыва ЗП. Через 24 ч созревания ооцитов уровень ацетилирования гистона 4 по 12 лизину существенно снижался, а флуоресцентный сигнал, свидетельствующий об ацетилировании гистона 3 по 9 лизину, отсутство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процессы ацетилирования гистон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9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2 в незрелых ооцитах коров происходят более активно, чем после завершения в них процесса созревания. Сделано предположение, что высокий уровень ацетилирования гистонов на стадии ЗП необходим для перехода на следующие стадии мейотического созревания ооци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 выполнена при частичной финансовой поддержке РФФИ (проект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5-08-99473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dvek@yandex.ru" TargetMode="External"/><Relationship Id="rId3" Type="http://schemas.openxmlformats.org/officeDocument/2006/relationships/hyperlink" Target="https://kias.rfbr.ru/Application.aspx?id=102059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53:00Z</dcterms:created>
  <dc:creator>Екатерина Шедова</dc:creator>
  <dc:description/>
  <cp:keywords/>
  <dc:language>en-US</dc:language>
  <cp:lastModifiedBy>Nastasia Kosheleva</cp:lastModifiedBy>
  <dcterms:modified xsi:type="dcterms:W3CDTF">2016-03-06T20:51:00Z</dcterms:modified>
  <cp:revision>3</cp:revision>
  <dc:subject/>
  <dc:title/>
</cp:coreProperties>
</file>