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Экспрессия маркеров функционального состояния фолликулярных клеток при сокультивировании стромальных клеток с овариальными фолликулами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shd w:fill="FFFFFF" w:val="clear"/>
          <w:lang w:val="en-US"/>
        </w:rPr>
        <w:t>in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shd w:fill="FFFFFF" w:val="clear"/>
          <w:lang w:val="en-US"/>
        </w:rPr>
        <w:t>vitro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Багаева Татьяна Семеновн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Федеральное государственное бюджетное образовательное учреждение высшего образования «Московский государственный университет имени М.В.Ломоносова»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биологический факультет, Москва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</w:rPr>
        <w:t xml:space="preserve"> Россия</w:t>
      </w:r>
    </w:p>
    <w:p>
      <w:pPr>
        <w:pStyle w:val="Style15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</w:rPr>
        <w:t>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tclebedev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Достижения в области противоонкологического лечения, являющегося причиной потери репродуктивных функций у женщин, ставят перед исследователями новые задачи в разработке эффективных подходов сохранения фертильности. Активно ведутся исследования по культивированию овариальных фолликулов </w:t>
      </w:r>
      <w:r>
        <w:rPr>
          <w:rFonts w:eastAsia="Times New Roman" w:cs="Times New Roman" w:ascii="Times New Roman" w:hAnsi="Times New Roman"/>
          <w:i/>
          <w:shd w:fill="FFFFFF" w:val="clear"/>
          <w:lang w:val="en-US"/>
        </w:rPr>
        <w:t>in</w:t>
      </w:r>
      <w:r>
        <w:rPr>
          <w:rFonts w:eastAsia="Times New Roman" w:cs="Times New Roman" w:ascii="Times New Roman" w:hAnsi="Times New Roman"/>
          <w:i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i/>
          <w:shd w:fill="FFFFFF" w:val="clear"/>
          <w:lang w:val="en-US"/>
        </w:rPr>
        <w:t>vitro</w:t>
      </w:r>
      <w:r>
        <w:rPr>
          <w:rFonts w:eastAsia="Times New Roman" w:cs="Times New Roman" w:ascii="Times New Roman" w:hAnsi="Times New Roman"/>
          <w:shd w:fill="FFFFFF" w:val="clear"/>
        </w:rPr>
        <w:t xml:space="preserve"> с целью получения компетентных к оплодотворению яйцеклеток. Сокультивирование фолликулов со стромальными клетками, вырабатывающими необходимые для нормального фолликулогенеза факторы - перспективное направление развития данной области исследований, требующее детального изуче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Культивирование контрольных и опытных групп проводили в системе "висячая капля" в ростовой среде с добавлением 10%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FSC</w:t>
      </w:r>
      <w:r>
        <w:rPr>
          <w:rFonts w:eastAsia="Times New Roman" w:cs="Times New Roman" w:ascii="Times New Roman" w:hAnsi="Times New Roman"/>
          <w:shd w:fill="FFFFFF" w:val="clear"/>
        </w:rPr>
        <w:t xml:space="preserve">, гентамицина,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ITS</w:t>
      </w:r>
      <w:r>
        <w:rPr>
          <w:rFonts w:eastAsia="Times New Roman" w:cs="Times New Roman" w:ascii="Times New Roman" w:hAnsi="Times New Roman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b</w:t>
      </w:r>
      <w:r>
        <w:rPr>
          <w:rFonts w:eastAsia="Times New Roman" w:cs="Times New Roman" w:ascii="Times New Roman" w:hAnsi="Times New Roman"/>
          <w:shd w:fill="FFFFFF" w:val="clear"/>
        </w:rPr>
        <w:t>-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FGF</w:t>
      </w:r>
      <w:r>
        <w:rPr>
          <w:rFonts w:eastAsia="Times New Roman" w:cs="Times New Roman" w:ascii="Times New Roman" w:hAnsi="Times New Roman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L</w:t>
      </w:r>
      <w:r>
        <w:rPr>
          <w:rFonts w:eastAsia="Times New Roman" w:cs="Times New Roman" w:ascii="Times New Roman" w:hAnsi="Times New Roman"/>
          <w:shd w:fill="FFFFFF" w:val="clear"/>
        </w:rPr>
        <w:t xml:space="preserve">-глутамина, гепарина в течение 7 дней. Анализ экспрессии маркеров функционального состояния фолликулярных клеток проводили с помощью методов ПЦР в реальном времени и иммуноцитохимии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hd w:fill="FFFFFF" w:val="clear"/>
        </w:rPr>
        <w:t>Ранее нами показано, что культивирование овариальных фолликулов в течение 7 суток в системе "висячая капля" приводило к достоверному увеличению их размеров. В данной работе мы показали, что, наряду с ростом фолликулов, возрастал уровень экспрессии мРНК генов ферментов синтеза эстрогенов (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CYP</w:t>
      </w:r>
      <w:r>
        <w:rPr>
          <w:rFonts w:eastAsia="Times New Roman" w:cs="Times New Roman" w:ascii="Times New Roman" w:hAnsi="Times New Roman"/>
          <w:shd w:fill="FFFFFF" w:val="clear"/>
        </w:rPr>
        <w:t>19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A</w:t>
      </w:r>
      <w:r>
        <w:rPr>
          <w:rFonts w:eastAsia="Times New Roman" w:cs="Times New Roman" w:ascii="Times New Roman" w:hAnsi="Times New Roman"/>
          <w:shd w:fill="FFFFFF" w:val="clear"/>
        </w:rPr>
        <w:t>1) и андрогенов (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CYP</w:t>
      </w:r>
      <w:r>
        <w:rPr>
          <w:rFonts w:eastAsia="Times New Roman" w:cs="Times New Roman" w:ascii="Times New Roman" w:hAnsi="Times New Roman"/>
          <w:shd w:fill="FFFFFF" w:val="clear"/>
        </w:rPr>
        <w:t>17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A</w:t>
      </w:r>
      <w:r>
        <w:rPr>
          <w:rFonts w:eastAsia="Times New Roman" w:cs="Times New Roman" w:ascii="Times New Roman" w:hAnsi="Times New Roman"/>
          <w:shd w:fill="FFFFFF" w:val="clear"/>
        </w:rPr>
        <w:t>1), рецепторов фолликулостимулирующего (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FSHR</w:t>
      </w:r>
      <w:r>
        <w:rPr>
          <w:rFonts w:eastAsia="Times New Roman" w:cs="Times New Roman" w:ascii="Times New Roman" w:hAnsi="Times New Roman"/>
          <w:shd w:fill="FFFFFF" w:val="clear"/>
        </w:rPr>
        <w:t>) и лютеинизирующего (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LHR</w:t>
      </w:r>
      <w:r>
        <w:rPr>
          <w:rFonts w:eastAsia="Times New Roman" w:cs="Times New Roman" w:ascii="Times New Roman" w:hAnsi="Times New Roman"/>
          <w:shd w:fill="FFFFFF" w:val="clear"/>
        </w:rPr>
        <w:t>) гормонов. Таким образом, уровень экспрессии этих генов можно считать показателями функционального состояния фолликула. При культивировании фолликулов совместно с клетками стромы происходило формирование единой структуры, в которой клетки занимали поверхностное положение. При этом добавление в систему как клеток первичной культуры стромы яичника, так и стромы костного мозга приводило к достоверному увеличению экспрессии всех исследуемых генов по сравнению с фолликулами, культивированными одиночно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Для выяснения источников наибольшего вклада в наблюдавшееся увеличение экспрессии исследуемых генов, были поставлены эксперименты по сокультивированию овариальных фолликулов мыши с клетками стромы яичника человека, и проведен количественный ПЦР-анализ исследуемых генов с использованием видоспецифичных праймеров. Значимые различия выявлены только в экспрессии генов мыши, но не человека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hd w:fill="FFFFFF" w:val="clear"/>
        </w:rPr>
        <w:t>Таким образом, сокультивирование овариальных фолликулов мыши с клетками первичной культуры стромы яичника человека приводило к активации процессов стероидогенеза в самом фолликуле, но не в клетках. Данный результат может говорить о том, что добавление стромальных клеток к овариальным фолликулам стимулирует в них экспрессию функционально значимых для нормального роста и развития генов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lebedev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9:55:00Z</dcterms:created>
  <dc:creator>Татьяна Лебедева</dc:creator>
  <dc:description/>
  <cp:keywords/>
  <dc:language>en-US</dc:language>
  <cp:lastModifiedBy>Nastasia Kosheleva</cp:lastModifiedBy>
  <dcterms:modified xsi:type="dcterms:W3CDTF">2016-03-06T22:40:00Z</dcterms:modified>
  <cp:revision>4</cp:revision>
  <dc:subject/>
  <dc:title/>
</cp:coreProperties>
</file>