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 электроспиннинга для изготовления покрытий из фиброина шелка и желатин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околова Анастасия Ивановна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, Боброва Мария Михайловна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,2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, Сафонова Любовь Александровна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 Россия, г.Моск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ФГБУ «Федеральный научный центр трансплантологии и искусственных органов имени академика В.И. Шумакова» Минздрава России, г.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asty.sok@gmail.com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riabobrova.msu@gmail.com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af.lyubov.msu@gmail.com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задач тканевой инженерии - создание конструкций, имитирующих структуру органов и тканей. Структура таких конструкций соответствует архитектуре нативного внеклеточного матрикса органов, создавая благоприятную среду для культивирования клеток. Одним из современных методов получения конструкций является метод электроспиннинга, позволяющий получать конструкции, состоящие из микро- или нановолокон, имеющие  значительную пористость и улучшенные физико-механические свойства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Для исследования методом электроспиннинга были изготовлены покрытия из фиброина шелка </w:t>
      </w:r>
      <w:r>
        <w:rPr>
          <w:i/>
          <w:sz w:val="24"/>
          <w:szCs w:val="24"/>
          <w:lang w:val="en-US"/>
        </w:rPr>
        <w:t>Bomby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i</w:t>
      </w:r>
      <w:r>
        <w:rPr>
          <w:sz w:val="24"/>
          <w:szCs w:val="24"/>
        </w:rPr>
        <w:t xml:space="preserve"> и желатина, а также трех композитов с различным соотношением фиброина и желатина по массе: 1:3, 1:1 и 3:1. Для изготовления покрытий использовали растворы полимеров в 1,1,1,3,3,3-гексафторизопропаноле-2 с общей концентрацией белка 75 мг/мл.</w:t>
      </w:r>
    </w:p>
    <w:p>
      <w:pPr>
        <w:pStyle w:val="Style15"/>
        <w:ind w:firstLine="567"/>
        <w:jc w:val="both"/>
        <w:rPr>
          <w:szCs w:val="28"/>
        </w:rPr>
      </w:pPr>
      <w:r>
        <w:rPr>
          <w:sz w:val="24"/>
          <w:szCs w:val="24"/>
        </w:rPr>
        <w:t>Установка для изготовления покрытий состояла из насоса, тупоконечной иглы, соединенной с источником высокого напряжения и коллектора. Были подобраны оптимальные параметры установки: расположение насоса под углом 45° к плоскости опоры, расстояние между коллектором и концом иглы, равное 3 см, а также параметры получения волокон – напряжение источника тока и скорость подачи раствора. Методами микроскопии была подтверждена пористая структура покрытий, состоящих из равномерно распределенных волокон, уложенных в несколько слоев. Анализ адгезии и пролиферации клеток проводили на примере фибробластов мыши линии 3Т3. Адгезия клеток была зарегистрирована на всех покрытиях, на 3 день эксперимента существенных различий в пролиферации клеток на различных покрытиях выявлено не было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На 5ый день эксперимента было продемонстрировано увеличение количества клеток на покрытиях с соотношением фиброина и желатина 1:3 и 1:1 по сравнению с остальными покрытиями. Более того, на покрытиях с соотношением фиброина и желатина 1:3 было выявлено наибольшее количество клеток: в 2,5 раза большее, чем на покрытиях из желатина, и в 6 раз большее, чем на покрытиях из фиброина шелк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 w:val="24"/>
          <w:szCs w:val="24"/>
        </w:rPr>
        <w:t xml:space="preserve">Метод электроспиннинга позволяет получать многослойные пористые конструкции из различных полимеров и их композитов. Полученные конструкции эффективно поддерживают адгезию клеток, создают благоприятную среду для их пролиферации. Покрытия, полученные из раствора фиброина шелка с желатином в массовом соотношении 1:3 в наибольшей степени способствуют пролиферации мышиных фибробластов 3Т3.  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.sok@gmail.com" TargetMode="External"/><Relationship Id="rId3" Type="http://schemas.openxmlformats.org/officeDocument/2006/relationships/hyperlink" Target="mailto:mariabobrova.msu@gmail.com" TargetMode="External"/><Relationship Id="rId4" Type="http://schemas.openxmlformats.org/officeDocument/2006/relationships/hyperlink" Target="mailto:saf.lyubov.ms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9:00Z</dcterms:created>
  <dc:creator>Люба</dc:creator>
  <dc:description/>
  <dc:language>en-US</dc:language>
  <cp:lastModifiedBy>1</cp:lastModifiedBy>
  <dcterms:modified xsi:type="dcterms:W3CDTF">2016-02-28T18:59:00Z</dcterms:modified>
  <cp:revision>2</cp:revision>
  <dc:subject/>
  <dc:title/>
</cp:coreProperties>
</file>