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менение биофизических методов в изучении трансплантированных лишай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Ле Тхи Бич Нгует, Бондаренко П. В., Абдуллин А. Ш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физико-технический институт (государственный университет), Россия, Долгопрудный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vi-VN"/>
          </w:rPr>
          <w:t>lenguye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55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шайн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являются перспективными объектами в индикации качества окружающей среды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офизических характеров трансплантированных лишай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большое общебиологическое значение для понимания основных принципов биоиндикации и способности адаптироваться к изменяющимся условиям внешн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ом исследования является эпифитный лишайник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anthoria parieti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i/>
          <w:sz w:val="24"/>
          <w:szCs w:val="24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ы талломов лишайника собраны 08.07.2014 г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офита </w:t>
      </w:r>
      <w:r>
        <w:rPr>
          <w:rFonts w:cs="Times New Roman" w:ascii="Times New Roman" w:hAnsi="Times New Roman"/>
          <w:i/>
          <w:sz w:val="24"/>
          <w:szCs w:val="24"/>
        </w:rPr>
        <w:t>Ulm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ud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падном склоне широколиственного массива вдоль канала река Москвы города Долгопрудный Московской области (55°56′32.71″ с.ш. 37°28′53.49″ в.д.). Талломы лишайника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 трансплантированы на двухметровой высоте в антропогенной зоне с интенсивной транспортной нагрузкой (55°55′22.57″ с.ш. 37°31′44.15″ в. д.) и в фоновой зоне (55°59′3.33″ с.ш. 37°30′41.16″ в. д.). Были проведены измерения основных параметров ЭПР-спетров методом электронного парамагнитного резонанса (ЭПР) и содержания металлов методом оптико-эмиссионной спектрометрии с индуктивно-связанной плазмой (ИСП-ОЭС) в талломах трансплантированных лишайников в течение четырех нед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данной работ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ли, что во всех образцах наблюдаются характерные ЭПР-спект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ы с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 пиками: уз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ий пик со значениями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а от 2,0032 до 2,0039 и 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рокий пик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с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начением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а от 2,1056 до 2,1340. Количество парамагнитных центров (ПМЦ) в талломах лишайника фоновой зоны стабильно в трансплантационном периоде, тот же параметр талломов лишайника антропогенной зоны изменяется и достигается до максимального значения ((6,1±0,2)×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н/мг) на третьей неделе эксперимента. Наблюдалось, чт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держание меди в образцах лишайника антропогенной зоны увеличиваетс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5 ± 2,7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56,4 ± 8,6 мкг/г за третью неделю транспла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но, что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количество ПМЦ является достоверной характеристикой состояния талломов лишайников</w:t>
      </w:r>
      <w:r>
        <w:rPr>
          <w:rFonts w:eastAsia="MS Mincho;ＭＳ 明朝" w:cs="Times New Roman" w:ascii="Times New Roman" w:hAnsi="Times New Roman"/>
          <w:sz w:val="24"/>
          <w:szCs w:val="24"/>
          <w:lang w:val="vi-VN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гативные воздействия загрязнителей в атмосферном воздухе на талломы лишайника вызывают снижение содержания хлорофилла, деструкцию липидных мембран, нарушение работы электронного транспорта.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дположено, что увели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а ПМЦ широкого пика ЭПР–спектра в талломах лишайника антропогенной зоны за третью неделю трансплантации связано с влиянием меди на метаболизм талломов лишай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uyet55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4:00Z</dcterms:created>
  <dc:creator>Moon</dc:creator>
  <dc:description/>
  <dc:language>en-US</dc:language>
  <cp:lastModifiedBy>Moon</cp:lastModifiedBy>
  <dcterms:modified xsi:type="dcterms:W3CDTF">2016-02-23T15:44:00Z</dcterms:modified>
  <cp:revision>2</cp:revision>
  <dc:subject/>
  <dc:title/>
</cp:coreProperties>
</file>