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Формирование алгоритма модельно-экспериментальной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>воздействия гамма-излучения на вещество</w:t>
      </w:r>
      <w:bookmarkEnd w:id="2"/>
      <w:bookmarkEnd w:id="3"/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hd w:fill="FFFFFF" w:val="clear"/>
        </w:rPr>
        <w:t>Пахомова Екатерина Александровна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Государственный университет «Дубна», Россия, г.Дубна Московской обл.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en-US"/>
        </w:rPr>
        <w:t>e–mail: rad_biology@mail.ru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ложного объекта требует детальных исследований определенных сторон этого объекта, результаты которых затем следует состыковать для получения представления об объекте в целом. Целостное видение даёт масштабность задачи, результаты отдельных исследований – глубину, что важно для формирования научного мировоззрения. С точки зрения системного подхода мы имеем дело с распределенной системой, одним из основных свойств которой является возможное разбиение задач на блоки, решающие отдельные подзадачи, упорядочивание их выполнения, включая обмен данными, допуская параллельное выполнение части опе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нении к задачам биофизики речь может идти о стыковке эксперимента и модельных исследований, формировании единого алгоритма, что является целью данной работы. В качестве примера биофизической задачи рассмотрены элементы задачи репарации двунитевых разрывов (ДР) ДНК под воздействием ионизирующего гамма-излучения на вещество, описаны отдельные элементы экспериментальных и модельных исследований, которые состыкованы для цельного восприятия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ы следующие элементы экспериментальных исследований: выбор биологического объекта (клеточной культуры), работа с выборкой, предназначенной для облучения (подготовка к облучению, облучение клето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bCs/>
          <w:sz w:val="24"/>
          <w:szCs w:val="24"/>
        </w:rPr>
        <w:t xml:space="preserve">-лучами, подготовка и проведение иммуноцитохимического окрашивания), работа с контрольной, т.е. не подвергнувшейся облучению, выборкой (подготовка контрольных объектов, наблюдение за ними), сравнение облученных и контрольных (необлученных) выборок. </w:t>
      </w:r>
      <w:r>
        <w:rPr>
          <w:rFonts w:cs="Times New Roman" w:ascii="Times New Roman" w:hAnsi="Times New Roman"/>
          <w:sz w:val="24"/>
          <w:szCs w:val="24"/>
        </w:rPr>
        <w:t>Выделены следующие элементы модельных исследований: моделирование кинетики репарации, сравнение результатов моделирования и эксперимента. Отмечено, что достоверность модели должна определяться результатами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 подход к адаптации аналитической модели общего вида к моделированию кинетики репарации ДР ДНК. Отмечены сложности реализации аналитического моделирования для реальных биологических объектов. Приведены примеры моделирования отечественных исследований, использующих большое количество нелинейных обыкновенных дифференциальных уравнений (11-17) и требующих применения численных методов, например, модифицированного алгоритма Левенберга-Марквардта, метода Рунге-Кутта четвертого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элементы экспериментальной и модельной частей взаимоувязаны в единый алгоритм. Представляется, что данный алгоритм может быть полезен для формирования целостного научного мировоззрения в биофизических исследов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на базе Лаборатории радиационной биологии с использованием данных, полученных на установке Rocus-M Объединенного института ядерных исследований, г. Дуб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Lucida Sans Unicode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t">
    <w:name w:val="hit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7:00Z</dcterms:created>
  <dc:creator>user</dc:creator>
  <dc:description/>
  <dc:language>en-US</dc:language>
  <cp:lastModifiedBy>Администратор</cp:lastModifiedBy>
  <cp:lastPrinted>2016-02-25T00:03:00Z</cp:lastPrinted>
  <dcterms:modified xsi:type="dcterms:W3CDTF">2016-03-14T16:07:00Z</dcterms:modified>
  <cp:revision>2</cp:revision>
  <dc:subject/>
  <dc:title/>
</cp:coreProperties>
</file>