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учение распределения наночастиц в организме микрочерв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enorhabditi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gan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использованием усиленного темнопольного микроскопа (УТМ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Фахруллина Гульнур Ильдаров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Гаязова Эльвира Ирек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, м.н.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занский (Приволжский) федеральный университет, Институт фундаментальной медицины и биологии, Казань, Россия, Республика Татарст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az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00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оконтрастная усиленная темнопольная микроскопия (УСМ) </w:t>
      </w:r>
      <w:r>
        <w:rPr>
          <w:rFonts w:cs="Times New Roman" w:ascii="Times New Roman" w:hAnsi="Times New Roman"/>
          <w:sz w:val="24"/>
          <w:szCs w:val="24"/>
          <w:lang w:val="en-US"/>
        </w:rPr>
        <w:t>CitoVi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быстро, просто и эффективно </w:t>
      </w: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ночастицы внутри живых организмов без использования химической фиксации или флуоресцентных красителей. Целью нашего исследования было изучить с помощью УСМ локализацию и степень агрегации наночастиц внутри организма немат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enorhabdit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ga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ображения в режиме усиленного темного поля были получены с помощью конденс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ytoViv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исоединенного к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у Olympus BX51, который оснащен флюоритным 100х объективом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C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еро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контролируемой доставки наночастиц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Ч) и галлуазитных нанотрубок (ГНТ) внутр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ga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использовали «нанонаживки» - нанопокрытые 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е единственного пищевого источника микрочервей [1]. Высококонтрастные изображения УТМ показали, что </w:t>
      </w:r>
      <w:r>
        <w:rPr>
          <w:rFonts w:cs="Times New Roman" w:ascii="Times New Roman" w:hAnsi="Times New Roman"/>
          <w:sz w:val="24"/>
          <w:szCs w:val="24"/>
        </w:rPr>
        <w:t>через 30 минут после корм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матод</w:t>
      </w:r>
      <w:r>
        <w:rPr>
          <w:rFonts w:cs="Times New Roman" w:ascii="Times New Roman" w:hAnsi="Times New Roman"/>
          <w:sz w:val="24"/>
          <w:szCs w:val="24"/>
        </w:rPr>
        <w:t xml:space="preserve"> нанопокрытыми бактериями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/мл; концентрация нано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ц</w:t>
      </w:r>
      <w:r>
        <w:rPr>
          <w:rFonts w:cs="Times New Roman" w:ascii="Times New Roman" w:hAnsi="Times New Roman"/>
          <w:sz w:val="24"/>
          <w:szCs w:val="24"/>
        </w:rPr>
        <w:t xml:space="preserve"> 1 мг/мл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>Н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НТ</w:t>
      </w:r>
      <w:r>
        <w:rPr>
          <w:rFonts w:cs="Times New Roman" w:ascii="Times New Roman" w:hAnsi="Times New Roman"/>
          <w:sz w:val="24"/>
          <w:szCs w:val="24"/>
        </w:rPr>
        <w:t xml:space="preserve"> в основном концентрировались в области глотки и передней части кишечника. Спустя час и 2 часа после приема пищ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>Н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НТ были обнаружены исключительно в пищеварительной системе червей, начиная с ротовой полости до ануса, с существенными скоплениями в области глотки, преимущественно в расширениях (бульбу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реднем и заднем отделах кишечника нано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цы</w:t>
      </w:r>
      <w:r>
        <w:rPr>
          <w:rFonts w:cs="Times New Roman" w:ascii="Times New Roman" w:hAnsi="Times New Roman"/>
          <w:sz w:val="24"/>
          <w:szCs w:val="24"/>
        </w:rPr>
        <w:t xml:space="preserve"> были также четко видны, одна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с ГНТ </w:t>
      </w:r>
      <w:r>
        <w:rPr>
          <w:rFonts w:cs="Times New Roman" w:ascii="Times New Roman" w:hAnsi="Times New Roman"/>
          <w:sz w:val="24"/>
          <w:szCs w:val="24"/>
        </w:rPr>
        <w:t>наблюдалось меньше агрег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единичных изолированных </w:t>
      </w:r>
      <w:r>
        <w:rPr>
          <w:rFonts w:cs="Times New Roman" w:ascii="Times New Roman" w:hAnsi="Times New Roman"/>
          <w:sz w:val="24"/>
          <w:szCs w:val="24"/>
          <w:lang w:val="ru-RU"/>
        </w:rPr>
        <w:t>наночастиц</w:t>
      </w:r>
      <w:r>
        <w:rPr>
          <w:rFonts w:cs="Times New Roman" w:ascii="Times New Roman" w:hAnsi="Times New Roman"/>
          <w:sz w:val="24"/>
          <w:szCs w:val="24"/>
        </w:rPr>
        <w:t xml:space="preserve"> было характерно броуновское движение в кишечнике нематод. Важно отметить, что вне кишечника нематод нанотрубки галлуази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ночастицы серебра </w:t>
      </w:r>
      <w:r>
        <w:rPr>
          <w:rFonts w:cs="Times New Roman" w:ascii="Times New Roman" w:hAnsi="Times New Roman"/>
          <w:sz w:val="24"/>
          <w:szCs w:val="24"/>
        </w:rPr>
        <w:t xml:space="preserve">не обнаружены. Предыдущие исследования свидетельствуют о том, что наночастицы оксида кремния попадают в организ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gans</w:t>
      </w:r>
      <w:r>
        <w:rPr>
          <w:rFonts w:cs="Times New Roman" w:ascii="Times New Roman" w:hAnsi="Times New Roman"/>
          <w:sz w:val="24"/>
          <w:szCs w:val="24"/>
        </w:rPr>
        <w:t xml:space="preserve"> не только через ротовой аппарат, но и через вульву, откуда они диффундируют в другие органы [</w:t>
      </w:r>
      <w:r>
        <w:rPr>
          <w:rFonts w:cs="Times New Roman" w:ascii="Times New Roman" w:hAnsi="Times New Roman"/>
          <w:sz w:val="24"/>
          <w:szCs w:val="24"/>
          <w:lang w:val="ru-RU"/>
        </w:rPr>
        <w:t>2]</w:t>
      </w:r>
      <w:r>
        <w:rPr>
          <w:rFonts w:cs="Times New Roman" w:ascii="Times New Roman" w:hAnsi="Times New Roman"/>
          <w:sz w:val="24"/>
          <w:szCs w:val="24"/>
        </w:rPr>
        <w:t xml:space="preserve">. В случа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ГНТ, мы не видим какого-либо скопления нанотрубок вблизи вуль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ее того, их не было обнаружено в матке, сперматеке и в эмбрио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 xml:space="preserve">. Мы связываем это с относительно большими размерами ГНТ (до 1500 нм), по сравнению с 50-нм кремния, используемого в предыдущем исследован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ная в данной работе техника усиленной темнопольной микроскопии, несомненно, может использоваться для визуализации широкого спектра наночастиц в режиме реального времен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 фонда (проект №14-14-00924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 выражает благодарность своему научному руководителю д.б.н. Фахруллину Равилю Фаридович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3:00Z</dcterms:created>
  <dc:creator>lab-008</dc:creator>
  <dc:description/>
  <dc:language>en-US</dc:language>
  <cp:lastModifiedBy>Администратор</cp:lastModifiedBy>
  <dcterms:modified xsi:type="dcterms:W3CDTF">2016-03-21T13:13:00Z</dcterms:modified>
  <cp:revision>2</cp:revision>
  <dc:subject/>
  <dc:title/>
</cp:coreProperties>
</file>