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протеомный анализ активных и покоящихся клет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ycobacteriu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megmati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тнева К.А., Шлеева М.О., Демина Г.Р., Капрельянц А.С.</w:t>
      </w:r>
    </w:p>
    <w:p>
      <w:pPr>
        <w:pStyle w:val="Normal"/>
        <w:spacing w:before="0" w:after="240"/>
        <w:ind w:firstLine="284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Федеральный исследовательский центр </w:t>
      </w:r>
    </w:p>
    <w:p>
      <w:pPr>
        <w:pStyle w:val="Normal"/>
        <w:spacing w:before="0" w:after="240"/>
        <w:ind w:firstLine="284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Фундаментальные основы биотехнологии» РАН</w:t>
      </w:r>
    </w:p>
    <w:p>
      <w:pPr>
        <w:pStyle w:val="Normal"/>
        <w:spacing w:lineRule="auto" w:line="240" w:before="0" w:after="240"/>
        <w:ind w:firstLine="284"/>
        <w:contextualSpacing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Известно, что возбудитель туберкулеза -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-US"/>
        </w:rPr>
        <w:t>Mycobacterium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-US"/>
        </w:rPr>
        <w:t>tuberculosis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(МТБ)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ет образовывать покоящиеся формы вследствие адаптации к неблагоприятным условиям. Эта способность, приводит к развитию латентного туберкулеза  у одной тр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мирового населения. Ранее нами были разработаны условия для перехода быстрорастущего непатогенного родственника МТБ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ycobacteriu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megmati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коящееся состояние, характеризующееся измененной морфологией бактерий,  пониженной метаболической активностью и устойчивостью к антибиотикам. Методом двумерного электрофорез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а с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последующей денситометрией пяте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выявлены особенности белкового состава покоящихся форм (ПФ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megmat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наружено, что в протеоме ПФ хорошо представлены ферменты, участвующие в процессах деградации  жиров, белков и пептидов, что, возможно, позволяет поддерживать основной метаболизм покоящейся бактерии довольно длительное время. Среди мажорных белков имеется значительное количество ферментов, участвующих в защите от окислительного стресса. Выявлены белки, участвующие в синтезе порфирина и трегалозы, что совпадает с полученными данными по накоплению этих веществ в покоящихся микобактериях. Обнаружен негативный регулятор транскрипции </w:t>
      </w:r>
      <w:r>
        <w:rPr>
          <w:rFonts w:cs="Times New Roman" w:ascii="Times New Roman" w:hAnsi="Times New Roman"/>
          <w:sz w:val="24"/>
          <w:szCs w:val="24"/>
        </w:rPr>
        <w:t>MSMEG_578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обнаружено большое количество трансфераз, </w:t>
      </w:r>
      <w:r>
        <w:rPr>
          <w:rFonts w:cs="Times New Roman" w:ascii="Times New Roman" w:hAnsi="Times New Roman"/>
          <w:sz w:val="24"/>
          <w:szCs w:val="24"/>
        </w:rPr>
        <w:t>алкогольдегидрогеназ, ферментов биосинтеза ГМФ. Кроме этого выявлены ферменты основных энергетических пут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иколиза, цикла Кребса, глиоксилатного пути, биосинтеза аминокислот. Однако, поскольку в ПФ отсутствуют выраженные синтезы АТФ, то можно заключить, что эти ферменты являются  запасенными и необходимы для быстрого запуска процесса реактивации при наступлении благоприятных условий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Ф обнаружено большое количество белков с неизвестной функцией, отсутствующих у активных бактерий. Среди них наиболее представленным является </w:t>
      </w:r>
      <w:r>
        <w:rPr>
          <w:rFonts w:cs="Times New Roman" w:ascii="Times New Roman" w:hAnsi="Times New Roman"/>
          <w:sz w:val="24"/>
          <w:szCs w:val="24"/>
        </w:rPr>
        <w:t xml:space="preserve">MSMEG_6227, который образует комплексы с различной молекулярной масс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ако в отличие от активных клеток в  ПФ практически не выявлены белки, участвующие в следующих биосинтетических путях: синтез </w:t>
      </w:r>
      <w:r>
        <w:rPr>
          <w:rFonts w:cs="Times New Roman" w:ascii="Times New Roman" w:hAnsi="Times New Roman"/>
          <w:sz w:val="24"/>
          <w:szCs w:val="24"/>
        </w:rPr>
        <w:t>S-аденозилметионина, биосинтез миколовых кислот, биосинтез пиридоксина, синтез жирных кислот, синтез фосфатидилинозитола, метаболизм ДНК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свидетельствуют о том, что в покоящемся состоянии у бактерий наблюдаются изменения в белковом составе как в мембран, так и в цитозоле, что, очевидно, обеспечивает адаптацию бактерий в переходе от активного в покоящееся сотосяние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режке гранта РНФ 16-15-00245</w:t>
      </w:r>
    </w:p>
    <w:p>
      <w:pPr>
        <w:pStyle w:val="Normal"/>
        <w:spacing w:lineRule="auto" w:line="240" w:before="0" w:after="24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2:00Z</dcterms:created>
  <dc:creator>Ксюшка</dc:creator>
  <dc:description/>
  <cp:keywords/>
  <dc:language>en-US</dc:language>
  <cp:lastModifiedBy>Ксюшка</cp:lastModifiedBy>
  <cp:lastPrinted>2016-02-25T18:11:00Z</cp:lastPrinted>
  <dcterms:modified xsi:type="dcterms:W3CDTF">2016-02-26T09:11:00Z</dcterms:modified>
  <cp:revision>7</cp:revision>
  <dc:subject/>
  <dc:title>Название доклада — шрифт Times New Roman, 12 полужирный, </dc:title>
</cp:coreProperties>
</file>