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АЯ ФОСФОНАТАЗА У ШТАММА-ДЕСТРУКТОРА ГЛИФОСАТ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CHROMOBACT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G</w:t>
      </w:r>
      <w:r>
        <w:rPr>
          <w:rFonts w:cs="Times New Roman" w:ascii="Times New Roman" w:hAnsi="Times New Roman"/>
          <w:b/>
          <w:sz w:val="24"/>
          <w:szCs w:val="24"/>
        </w:rPr>
        <w:t xml:space="preserve">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пиктетов Д.О.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виридов А.В., Леонтьевский А.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научный сотрудник (к.б.н.), заведующий лаборатории (д.б.н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Федеральное государственное бюджетное учреждение науки Институт биохимии и физиологии микроорганизмов им. Г. К. Скрябина РАН, 142290 Московская обл., г. Пущино, пр-т Науки, 5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hunter_dimok@mail.ru</w:t>
        </w:r>
      </w:hyperlink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актуальных проблем современной экологии среды является бесконтрольное поступление в окружающую среду больших объемов устойчивых фосфорорганических ксенобиотиков – органофосфонатов, среди которых наиболее распространен неселективный гербицид глифосат (ГФ), обладающий трудногидролизуемой связью углерод-фосфор (С-Р связь). ГФ токсичен для позвоночных и беспозвоночных, способен накапливаться в почвах и водоемах. Деградация ГФ в природных средах обеспечивается действием ферментных систем ряда микроорганизмов-деструкторов, в частности фермента фосфонатазы. В настоящей работе рассматривается новая фосфонатаза, обнаруженная у деструктора ГФ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hromobac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g</w:t>
      </w:r>
      <w:r>
        <w:rPr>
          <w:rFonts w:cs="Times New Roman" w:ascii="Times New Roman" w:hAnsi="Times New Roman"/>
          <w:sz w:val="24"/>
          <w:szCs w:val="24"/>
        </w:rPr>
        <w:t xml:space="preserve"> 16, отличавшегося высокой эффективностью деструкции ГФ в условиях поч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данной работы использовались классические и современные методы микробиологии и биохимии: периодическое культивирование, разрушение биомассы с помощью ультразвука и френч-пресса, осаждение белков сульфатом аммония, хроматография при высоком и среднем давлении, SDS-PAGE, спектрофотометрические изме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тературе описана фосфонатаз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il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ereus</w:t>
      </w:r>
      <w:r>
        <w:rPr>
          <w:rFonts w:cs="Times New Roman" w:ascii="Times New Roman" w:hAnsi="Times New Roman"/>
          <w:sz w:val="24"/>
          <w:szCs w:val="24"/>
        </w:rPr>
        <w:t xml:space="preserve">, не способная участвовать в метаболизме ГФ, представляющая собой гомодимер массой 60 кДа, однако такой фермент 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hromobac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g</w:t>
      </w:r>
      <w:r>
        <w:rPr>
          <w:rFonts w:cs="Times New Roman" w:ascii="Times New Roman" w:hAnsi="Times New Roman"/>
          <w:sz w:val="24"/>
          <w:szCs w:val="24"/>
        </w:rPr>
        <w:t xml:space="preserve"> 16 обнаружен не был. С помощью разработанной нами схемы очистки был получен электрофоретически гомогенный препарат фермента, гидролизующего фосфоноацетальдегид с образованием ацетальдегида и ортофосфата и индуцирующегося при рос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hromobac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g</w:t>
      </w:r>
      <w:r>
        <w:rPr>
          <w:rFonts w:cs="Times New Roman" w:ascii="Times New Roman" w:hAnsi="Times New Roman"/>
          <w:sz w:val="24"/>
          <w:szCs w:val="24"/>
        </w:rPr>
        <w:t xml:space="preserve"> 16 на средах с ГФ. Фермент представлял собой мономер с молекулярной массой около 20 кДа, оптимальным диапазоном значений рН 7,2–7,6, 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0,889 мМ,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=1,2 ФЕ/мг белка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at</w:t>
      </w:r>
      <w:r>
        <w:rPr>
          <w:rFonts w:cs="Times New Roman" w:ascii="Times New Roman" w:hAnsi="Times New Roman"/>
          <w:sz w:val="24"/>
          <w:szCs w:val="24"/>
        </w:rPr>
        <w:t>=0,4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и каталитической эффектив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a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4,5 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л мол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Фермент сохранял свыше 80% своей активности в диапазоне температур 45–50 ºС, но быстро инактивировался при 60 º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параметры резко отличались от таковых у фосфонатазы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ereus</w:t>
      </w:r>
      <w:r>
        <w:rPr>
          <w:rFonts w:cs="Times New Roman" w:ascii="Times New Roman" w:hAnsi="Times New Roman"/>
          <w:sz w:val="24"/>
          <w:szCs w:val="24"/>
        </w:rPr>
        <w:t xml:space="preserve">, что позволило говорить о выделении нового фермента и ставить задачи дальнейших его исследований, таких как изучения происхождения новой фосфонатазы, её роли в метаболизме как глифосата, так и природных фосфонатов. Помимо научной новизны, более глубокое изучение нового фермента также актуально с практической точки зрения, так как очевидна зависимость эффективности деструкции ГФ штамм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hromobac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g</w:t>
      </w:r>
      <w:r>
        <w:rPr>
          <w:rFonts w:cs="Times New Roman" w:ascii="Times New Roman" w:hAnsi="Times New Roman"/>
          <w:sz w:val="24"/>
          <w:szCs w:val="24"/>
        </w:rPr>
        <w:t xml:space="preserve"> 16 от характеристик участвующих в данном процессе фермент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nter_dimo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38:00Z</dcterms:created>
  <dc:creator>1</dc:creator>
  <dc:description/>
  <cp:keywords/>
  <dc:language>en-US</dc:language>
  <cp:lastModifiedBy>1</cp:lastModifiedBy>
  <dcterms:modified xsi:type="dcterms:W3CDTF">2016-02-29T20:57:00Z</dcterms:modified>
  <cp:revision>3</cp:revision>
  <dc:subject/>
  <dc:title/>
</cp:coreProperties>
</file>