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олучение рекомбинантного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-концевого домена альфа-фетопротеина с добавочной аминокислотной последовательностью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polyGlu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21</w:t>
      </w:r>
      <w:r>
        <w:rPr>
          <w:sz w:val="27"/>
          <w:szCs w:val="27"/>
        </w:rPr>
        <w:br/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Никольская Е.Д.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  <w:vertAlign w:val="superscript"/>
        </w:rPr>
        <w:t>2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,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Моллаев М.Д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  <w:vertAlign w:val="superscript"/>
        </w:rPr>
        <w:t>1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, Фаустова М.Р.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  <w:vertAlign w:val="superscript"/>
        </w:rPr>
        <w:t>1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ббаров Н.Г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Студент</w:t>
      </w:r>
      <w:r>
        <w:rPr>
          <w:i/>
          <w:iCs/>
          <w:sz w:val="27"/>
          <w:szCs w:val="27"/>
          <w:shd w:fill="FFFFFF" w:val="clear"/>
        </w:rPr>
        <w:br/>
      </w:r>
      <w:r>
        <w:rPr>
          <w:i/>
          <w:iCs/>
          <w:sz w:val="27"/>
          <w:szCs w:val="27"/>
          <w:shd w:fill="FFFFFF" w:val="clear"/>
          <w:vertAlign w:val="superscript"/>
        </w:rPr>
        <w:t>1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Московский технологический университет, Институт тонких химических технологий, Москва, Россия 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hyperlink r:id="rId2" w:tgtFrame="_self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Медицинский радиологический научный центр им. А.Ф. Цыба -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br/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 xml:space="preserve">филиал ФГБУ «НМИРЦ» Минздрава России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Калужская область, г. Обнинск</w:t>
        </w:r>
        <w:r>
          <w:rPr>
            <w:rStyle w:val="InternetLink"/>
            <w:color w:val="009A9A"/>
            <w:sz w:val="30"/>
            <w:szCs w:val="30"/>
            <w:shd w:fill="FFFFFF" w:val="clear"/>
          </w:rPr>
          <w:t> </w:t>
        </w:r>
      </w:hyperlink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Cs w:val="false"/>
          <w:sz w:val="24"/>
          <w:szCs w:val="24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md-mollaev@yandex.ru</w:t>
        </w:r>
      </w:hyperlink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353535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ind w:firstLine="39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На сегодняшний день опухолевые заболевания занимают второе место по смертности в мире, уступая лишь сердечно-сосудистым. Известно, что эстроген-зависимые линии опухолевых клеток человека активно экспрессируют рецепторы альфа-фетопротеина. Использование абортивного альфа-фетопротеина человека (АФП) для направленной доставки цитотоксических лекарственных средств имеет ряд недостатков, в связи с чем, появляется необходимость создания рекомбинантных аналогов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На основе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>Coli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Shuffl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Express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и системы экспресси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7, нами был получен рекомбинантный фрагмент альфа-фетопротеина человека с 357 по 590 аминокислоту, содержащий сайт связывания со специфическим рецептором, дополнительную вставку (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polyGlu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21) 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his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tag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на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-конце. Рекомбинантный продукт был выделен хроматографическими методами на ионообменных и аффинных сорбентах. Специфическая активность полученного рекомбинантного белка была подтверждена методами иммуноферментного анализа с моноклональными антителами к нативному АФП, а также проточной цитофлуориметрией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FITC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-производного на клетках аденокарциномы яичника лини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SCOV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3. В ходе работы было обнаружено, что экспрессия рекомбинантного белка локализована как в тельцах включения, так и в цитоплазме. Показано, что культивирование и индукция экспрессии при 28°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приводит к увеличению выхода продукта, в сравнении с аналогичными действиями при оптимальных для роста температурах. Подобрана оптимальная схема рефолдинга и очистки продукта, включающая диализ из денатурирующих условий против глутатионной пары (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GSH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– 1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mM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GSSG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- 0,5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mM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), последовательную очистку на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SP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Q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сефарозе. Установлено, что полученный белок характеризуется высокой растворимостью и стабильностью в водном растворе (до 10 мг/мл), а также легко переносит лиофилизацию. Эксперименты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>in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>vitro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показали, что полученный фрагмент активно подвергается эндоцитозу клетками лини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SCOV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3, имеющими на своей поверхности рецепторы к АФП, при 37°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и практически не проникает в клетки при 4°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 При этом белок не накапливается в лимфоцитах периферической крови человека независимо от температуры. Полученные данные подтверждают функциональную активность белка и его механизм проникновения в опухолевые клетки посредством рецептор-опосредованного эндоцитоза. Физико-химические свойства и высокая специфичность полученного белка позволяют предположить, что он найдет применение в качестве векторной молекулы, способной переносить цитотоксические препараты в эстроген-зависимые опухолевые клетки с высокой селективностью.</w:t>
      </w:r>
    </w:p>
    <w:p>
      <w:pPr>
        <w:pStyle w:val="Normal"/>
        <w:spacing w:before="0" w:after="200"/>
        <w:ind w:firstLine="397"/>
        <w:jc w:val="both"/>
        <w:rPr/>
      </w:pPr>
      <w:r>
        <w:rPr>
          <w:rFonts w:cs="Calibri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сследование выполнено за счет гранта Российского научного фонда (проект № 15_15_1001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Title1">
    <w:name w:val="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rc-obninsk.ru/" TargetMode="External"/><Relationship Id="rId3" Type="http://schemas.openxmlformats.org/officeDocument/2006/relationships/hyperlink" Target="mailto:md-mollaev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8:46:00Z</dcterms:created>
  <dc:creator>Murad</dc:creator>
  <dc:description/>
  <cp:keywords/>
  <dc:language>en-US</dc:language>
  <cp:lastModifiedBy>Murad</cp:lastModifiedBy>
  <dcterms:modified xsi:type="dcterms:W3CDTF">2016-02-28T18:52:00Z</dcterms:modified>
  <cp:revision>3</cp:revision>
  <dc:subject/>
  <dc:title>Получение рекомбинантного C-концевого домена альфа-фетопротеина с добавочной аминокислотной последовательностью polyGlu21</dc:title>
</cp:coreProperties>
</file>