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нтогенетического развития гаметофита </w:t>
      </w:r>
      <w:r>
        <w:rPr>
          <w:rFonts w:cs="Times New Roman" w:ascii="Times New Roman" w:hAnsi="Times New Roman"/>
          <w:b/>
          <w:i/>
          <w:sz w:val="24"/>
          <w:szCs w:val="24"/>
        </w:rPr>
        <w:t>Botrychium multifidum</w:t>
      </w:r>
      <w:r>
        <w:rPr>
          <w:rFonts w:cs="Times New Roman" w:ascii="Times New Roman" w:hAnsi="Times New Roman"/>
          <w:b/>
          <w:sz w:val="24"/>
          <w:szCs w:val="24"/>
        </w:rPr>
        <w:t xml:space="preserve"> (S.G. Gmel.) Rupr. при культивировании в услови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ахова Ксения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нтиков Дмитрий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амохин Эдуард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ГБУ ВПО «Костромской государственный университет им. Н.А. Некрасова», г. Кострома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lakh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ю развития гаметофита папоротников посвящен ряд работ, однако для решения спорных вопросов систематики и филогении необходимо сопоставление генеративной фазы развития различных видов. Наибольший интерес представляет семей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Ophioglossaceae</w:t>
      </w:r>
      <w:r>
        <w:rPr>
          <w:rFonts w:cs="Times New Roman" w:ascii="Times New Roman" w:hAnsi="Times New Roman"/>
          <w:iCs/>
          <w:sz w:val="24"/>
          <w:szCs w:val="24"/>
        </w:rPr>
        <w:t xml:space="preserve">, представители которого отличаются по морфологии от других существующих папоротников, в част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ltifidum</w:t>
      </w:r>
      <w:r>
        <w:rPr>
          <w:rFonts w:cs="Times New Roman" w:ascii="Times New Roman" w:hAnsi="Times New Roman"/>
          <w:iCs/>
          <w:sz w:val="24"/>
          <w:szCs w:val="24"/>
        </w:rPr>
        <w:t xml:space="preserve">, включенный во многие региональные Красные книги. Целью нашего исследования является изучение особенности онтогенетического развития гаметофита </w:t>
      </w:r>
      <w:r>
        <w:rPr>
          <w:rFonts w:cs="Times New Roman" w:ascii="Times New Roman" w:hAnsi="Times New Roman"/>
          <w:i/>
          <w:iCs/>
          <w:sz w:val="24"/>
          <w:szCs w:val="24"/>
        </w:rPr>
        <w:t>B. multifidum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тодом проращивания спор в культуре in vitro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норных эксплантов использовали сорусы, из которых впоследствии выделяли споры; стерилизация была проведена с использованием кратковременного обжига. Для культивирования использовали питательную среду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с добавлением мезоинозита в концентрации 100 мг/л, глицина – 2 мг/л; тиамина – 0,5 мг/л; пиридоксина – 0,5 мг/л; и питательную среду Knudson с добавлением мезоинозита в концентрации 100 мг/л, тиамина – 0,4 мг/л; в качестве регуляторов роста использовали кинетин в концентрации 1,0 мг/л; сахарозы – от 2 до 20 мг/л; агара – 5,0 мг/л; уровень рН 4,0-6,0. Культивирование спор проводили в темно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ксимальной части споры хорошо заметен </w:t>
      </w:r>
      <w:r>
        <w:rPr>
          <w:rFonts w:cs="Times New Roman" w:ascii="Times New Roman" w:hAnsi="Times New Roman"/>
          <w:sz w:val="24"/>
          <w:szCs w:val="24"/>
        </w:rPr>
        <w:t>трехлучевой тетраидный руб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ерез четверо суток в споре начинается митоз. На 7-8 сутки оболочка споры разрывается по рубцу, из споры появляется первичный ризоид, внутри споры начинается формирование протонемы, продолжающееся около 25 суток. Протонема представляет собой 8-12 клеточную структуру. Формирования проталлия продолжалась 50-70 суток. Зрелый гаметофи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ltifid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дисковидную форму и образован паренхиматозной тканью. Стадия его формирования занимает 20-40 суток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. multifidum</w:t>
      </w:r>
      <w:r>
        <w:rPr>
          <w:rFonts w:cs="Times New Roman" w:ascii="Times New Roman" w:hAnsi="Times New Roman"/>
          <w:sz w:val="24"/>
          <w:szCs w:val="24"/>
        </w:rPr>
        <w:t xml:space="preserve"> имеет период развития гаметофита в культуре in vitro 4-5 месяцев. В природе основная масса спор прорастает на следующий год. Преимущества метода - в значительном упрощении наблюдения за развитием гаметофита, исключении ошибок при идентификации. Это позволяет рекомендовать использование данного метода для изучения развития гаметофи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a.kv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13:00Z</dcterms:created>
  <dc:creator>BfH</dc:creator>
  <dc:description/>
  <cp:keywords/>
  <dc:language>en-US</dc:language>
  <cp:lastModifiedBy>Kseniya</cp:lastModifiedBy>
  <dcterms:modified xsi:type="dcterms:W3CDTF">2016-03-15T06:35:00Z</dcterms:modified>
  <cp:revision>5</cp:revision>
  <dc:subject/>
  <dc:title/>
</cp:coreProperties>
</file>