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/>
          <w:color w:val="353535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Cs/>
          <w:color w:val="353535"/>
          <w:sz w:val="24"/>
          <w:szCs w:val="24"/>
        </w:rPr>
        <w:t>Модульная организация многолетних злаков разных жизненных форм в долине Средней Ле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color w:val="353535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Cs/>
          <w:color w:val="353535"/>
          <w:sz w:val="24"/>
          <w:szCs w:val="24"/>
        </w:rPr>
        <w:t>Павлова А. А.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«Северо-Восточный федеральный университет им. М. К. Аммосова», Россия, г. Якутск</w:t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color w:val="353535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iCs/>
          <w:color w:val="353535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elit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pavl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2016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color w:val="35353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Признаки растений являются дополнительными критериями не только для систематики растений, но и механизмами адаптаций в процессе индивидуального развития и формообразования. Адаптации к условиям среды во многом зависят от степени поливариантности морфологических признаков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Цель работы - выявить структурные особенности многолетних злаков двух жизненных форм - плотнодерновинного тонконога гребенчатого (</w:t>
      </w:r>
      <w:r>
        <w:rPr>
          <w:rStyle w:val="Emphasis"/>
          <w:rFonts w:cs="Times New Roman" w:ascii="Times New Roman" w:hAnsi="Times New Roman"/>
          <w:iCs/>
          <w:sz w:val="24"/>
          <w:szCs w:val="24"/>
          <w:lang w:val="it-IT"/>
        </w:rPr>
        <w:t>Koeleriacristata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it-IT"/>
        </w:rPr>
        <w:t>L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.) и длиннокорневищного костреца безостого (</w:t>
      </w:r>
      <w:r>
        <w:rPr>
          <w:rStyle w:val="Emphasis"/>
          <w:rFonts w:cs="Times New Roman" w:ascii="Times New Roman" w:hAnsi="Times New Roman"/>
          <w:iCs/>
          <w:sz w:val="24"/>
          <w:szCs w:val="24"/>
          <w:lang w:val="it-IT"/>
        </w:rPr>
        <w:t>Bromopsisinermis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lang w:val="it-IT"/>
        </w:rPr>
        <w:t>L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.). Применяли структурно-морфологический метод анализа растений с выделением трех категорий модулей: элементарного, универсального и основн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руктуры видов показал, что элементарные модули отличаются длиной междоузлия (короткое, длинное) отсутствуем или наличием почки  в фитомерах и паракладиев. Из ЭМ строятся универсальные модули. Разнообразие универсальных модулей видов определяется различием их структурно–функциональных зон, разнообразием типов элементарных модулей, типом возобновления (интравагинального или экстравагинального), направления роста (апогеотропного, косоапогеотропного, диагеотропного) и наличием или отсутствием соцветия. Различные типы универсальных модулей в совокупности образуют комплекс одноосных побегов – основной модуль, который формируется в течение онтогенеза особи и закономерно повторяется в строении взрослых особ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дульной организации </w:t>
      </w:r>
      <w:r>
        <w:rPr>
          <w:rStyle w:val="Emphasis"/>
          <w:rFonts w:cs="Times New Roman" w:ascii="Times New Roman" w:hAnsi="Times New Roman"/>
          <w:iCs/>
          <w:sz w:val="24"/>
          <w:szCs w:val="24"/>
          <w:lang w:val="it-IT"/>
        </w:rPr>
        <w:t>Koeleriacrist</w:t>
      </w:r>
      <w:r>
        <w:rPr>
          <w:rStyle w:val="Emphasis"/>
          <w:rFonts w:cs="Times New Roman" w:ascii="Times New Roman" w:hAnsi="Times New Roman"/>
          <w:iCs/>
          <w:sz w:val="24"/>
          <w:szCs w:val="24"/>
          <w:lang w:val="en-US"/>
        </w:rPr>
        <w:t>ata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о 5 элементарных модуля, 2 универсальных модуля и 4 основных модуля. В отличие от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тонконога поливариантность элементарных модулей длиннокорневищного костреца безостого значительно выше. Вид имеет 13 элементарных модулей, 8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модулей и 8 основных модулей в строении особей вида. Разнообразие элементарных модулей в биоморфологии </w:t>
      </w:r>
      <w:r>
        <w:rPr>
          <w:rStyle w:val="Emphasis"/>
          <w:rFonts w:cs="Times New Roman" w:ascii="Times New Roman" w:hAnsi="Times New Roman"/>
          <w:iCs/>
          <w:sz w:val="24"/>
          <w:szCs w:val="24"/>
          <w:lang w:val="it-IT"/>
        </w:rPr>
        <w:t>Bromopsisinermis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за счет наличия у длиннокорневищного лугово-степного злака листьев низовой формации - катафиллов и переходных листьев, подземных побегов - корневищ. Разнообразие универсальных модулей больше за счет разных типов возобновления, направления роста побегов и наличия придаточных корней на узлах корневищ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личие биоморфологии многолетних злаков разных жизненных форм основана на поливариантности элементарных и универсальных модулей. Структурные (морфологические) поливариантности модулей злаков разных жизненных форм обеспечивает растениям существование в постоянно изменяющихся условиях среды обит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ita.pavlova.20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user</dc:creator>
  <dc:description/>
  <dc:language>en-US</dc:language>
  <cp:lastModifiedBy>user</cp:lastModifiedBy>
  <dcterms:modified xsi:type="dcterms:W3CDTF">2016-02-26T11:02:00Z</dcterms:modified>
  <cp:revision>2</cp:revision>
  <dc:subject/>
  <dc:title>Модульная организация многолетних злаков разных жизненных форм в долине Средней Лены</dc:title>
</cp:coreProperties>
</file>