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развитие листоподобных выростов на листовой пластинке мута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abidops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ali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β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 Алексей Павлович, Силина Виктория Валерьевн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Россия, Москва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alex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96@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tori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еммаксиллярных растений расположение органов четко детерминировано, в частности для листьев характерна локализация на узлах побега. Однако существуют редкие исключения. Например, на листь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pi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cullifera</w:t>
      </w:r>
      <w:r>
        <w:rPr>
          <w:rFonts w:cs="Times New Roman" w:ascii="Times New Roman" w:hAnsi="Times New Roman"/>
          <w:sz w:val="24"/>
          <w:szCs w:val="24"/>
        </w:rPr>
        <w:t xml:space="preserve"> были обнаружены листоподобные выросты. Похожие структуры известны для мутантов  </w:t>
      </w:r>
      <w:r>
        <w:rPr>
          <w:rFonts w:cs="Times New Roman" w:ascii="Times New Roman" w:hAnsi="Times New Roman"/>
          <w:bCs/>
          <w:i/>
          <w:sz w:val="24"/>
          <w:szCs w:val="24"/>
        </w:rPr>
        <w:t>Arabid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>psis thali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>na tae 4β и tae sa</w:t>
      </w:r>
      <w:r>
        <w:rPr>
          <w:rFonts w:cs="Times New Roman" w:ascii="Times New Roman" w:hAnsi="Times New Roman"/>
          <w:bCs/>
          <w:sz w:val="24"/>
          <w:szCs w:val="24"/>
        </w:rPr>
        <w:t>, однако ранее описывали только их внешнее строение при помощи методов электронной микроскоп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сследования гистогенеза мы провели анатомо-гистологическое исследование зафиксированного в 70% этаноле материала из коллекции кафедры генетики биологического факультета МГУ. При получении постоянных препаратов мы использовали стандартные методики обезвоживания материала, заключения в парафин с последующим получением анатомических срезов. Окрашивание проводилось карболовым фуксином и гематоксилином Делафильда, образцы заключались в канадский бальзам. Для оценки экспрессии генов применялся метод тестирования активности репортерного гена </w:t>
      </w:r>
      <w:r>
        <w:rPr>
          <w:rFonts w:cs="Times New Roman" w:ascii="Times New Roman" w:hAnsi="Times New Roman"/>
          <w:bCs/>
          <w:i/>
          <w:sz w:val="24"/>
          <w:szCs w:val="24"/>
        </w:rPr>
        <w:t>GUS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нтральной части листовых пластинок выявлена эктопическая экспрессия трансген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NAT</w:t>
      </w:r>
      <w:r>
        <w:rPr>
          <w:rFonts w:cs="Times New Roman" w:ascii="Times New Roman" w:hAnsi="Times New Roman"/>
          <w:bCs/>
          <w:i/>
          <w:sz w:val="24"/>
          <w:szCs w:val="24"/>
        </w:rPr>
        <w:t>1: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US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рай многих листовых пластинок мутантов утолщен и завернут. Для этой области в ходе анализа экспрессии генной конструкц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i/>
          <w:sz w:val="24"/>
          <w:szCs w:val="24"/>
        </w:rPr>
        <w:t>5: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US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но накопление активного ауксина. На абаксиальной и адаксиальной сторонах у края пластинки могут формироваться листоподобные выросты. На ранних стадиях развития они анатомически сходны с формирующей их тканью, и не проявляют признаков бифациального строения. На более поздних стадиях развития они приобретают черты дорзовентрального строения, напоминающего структуру нормальной листовой пластинки: в наиболее крупных выростах обнаружена дифференциация на столбчатую и губчатую хлоренхиму. 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для листоподобных выростов характерна тенденция к восстановлению дорзовентральной полярности. На ранних стадиях развития формирующиеся выросты похожи на развивающиеся пьедесталы трихом. Возможно, данные мутации ведут к нарушению генетических механизмов формирования трихом, что приводит к разрастанию последних в листоподобные выросты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поддерживается грантом РФФИ №16-04-0043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f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8:00Z</dcterms:created>
  <dc:creator>Usr</dc:creator>
  <dc:description/>
  <cp:keywords/>
  <dc:language>en-US</dc:language>
  <cp:lastModifiedBy>Usr</cp:lastModifiedBy>
  <dcterms:modified xsi:type="dcterms:W3CDTF">2016-03-12T2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