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ингибитора полярного транспорта ауксина на морфогенез листа и генеративных структур при фасциации у </w:t>
      </w:r>
      <w:r>
        <w:rPr>
          <w:rFonts w:cs="Times New Roman" w:ascii="Times New Roman" w:hAnsi="Times New Roman"/>
          <w:b/>
          <w:i/>
          <w:sz w:val="24"/>
          <w:szCs w:val="24"/>
        </w:rPr>
        <w:t>Arabidopsis thaliana</w:t>
      </w:r>
      <w:r>
        <w:rPr>
          <w:rFonts w:cs="Times New Roman" w:ascii="Times New Roman" w:hAnsi="Times New Roman"/>
          <w:b/>
          <w:sz w:val="24"/>
          <w:szCs w:val="24"/>
        </w:rPr>
        <w:t xml:space="preserve"> (L.) Heyn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ыкова Екатерин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ГУ имени М.В. Ломоносова, 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katebykova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90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сциация – это явление, при котором меристема изменяется в объеме, за счёт увеличения роста пула клеток в центральной зоне меристемы (в некоторых случаях - в 1000 и более раз). Это может приводить к разделению меристемы на несколько (чаще на два) очагов, которые в дальнейшем функционируют как абсолютно самостоятельные точки роста. Так же могут происходить изменения в филлотаксисе, так как при увеличении объёма меристемы увеличивается и площадь поверхности периферической зоны, в результате чего может увеличиваться число одновременно закладывающихся примордиев листьев, что и приводит к изменению листораспо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abidop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liana</w:t>
      </w:r>
      <w:r>
        <w:rPr>
          <w:rFonts w:cs="Times New Roman" w:ascii="Times New Roman" w:hAnsi="Times New Roman"/>
          <w:sz w:val="24"/>
          <w:szCs w:val="24"/>
        </w:rPr>
        <w:t xml:space="preserve"> типичное спиральное листорасположение заменяется на супротивное или мутовчатое (в зависимости от степени проявления фасциации). Развитие пестика у фасциированных мутантов сопровождается появлением крупной терминальной структуры, центральную часть которой, занимает группа недифференцированных, меристематических клеток, окаймленная рыльцевой ткан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обавлении ингибитора полярного транспорта аукси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1-нафтилфталамовой кислоты (НФК) объем меристемы увеличивается как у мутантных растений, так и у контрольных. Так у контрольных линий проявляются те же признаки, что и у фасциированных мутантов (изменение филлотаксиса и нарушение флорального морфогенеза). Так же происходит увеличение числа прилистников у всех исследуемых растений (до 10 прилистников у мутантных линий). При флоральном морфогенезе под воздействием НФК происходит еще большее разрастание пула меристематических клеток. </w:t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bykova.9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10:00Z</dcterms:created>
  <dc:creator>Екатерина Быкова</dc:creator>
  <dc:description/>
  <cp:keywords/>
  <dc:language>en-US</dc:language>
  <cp:lastModifiedBy>Екатерина Быкова</cp:lastModifiedBy>
  <dcterms:modified xsi:type="dcterms:W3CDTF">2016-03-14T12:04:00Z</dcterms:modified>
  <cp:revision>3</cp:revision>
  <dc:subject/>
  <dc:title/>
</cp:coreProperties>
</file>