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Разработка универсального подхода создания диагностикумов ретровирусов животных и насекомых</w:t>
      </w:r>
    </w:p>
    <w:p>
      <w:pPr>
        <w:pStyle w:val="Normal"/>
        <w:spacing w:lineRule="auto" w:line="240" w:before="0" w:after="0"/>
        <w:rPr/>
      </w:pPr>
      <w:r>
        <w:rPr/>
      </w:r>
    </w:p>
    <w:p>
      <w:pPr>
        <w:pStyle w:val="Normal"/>
        <w:spacing w:lineRule="auto" w:line="240" w:before="0" w:after="0"/>
        <w:jc w:val="center"/>
        <w:rPr/>
      </w:pPr>
      <w:r>
        <w:rPr>
          <w:b/>
          <w:bCs/>
        </w:rPr>
        <w:t>Калашников Александр Евгеньевич</w:t>
      </w:r>
      <w:r>
        <w:rPr>
          <w:b/>
          <w:bCs/>
          <w:vertAlign w:val="superscript"/>
        </w:rPr>
        <w:t>1</w:t>
      </w:r>
    </w:p>
    <w:p>
      <w:pPr>
        <w:pStyle w:val="Normal"/>
        <w:spacing w:lineRule="auto" w:line="240" w:before="0" w:after="0"/>
        <w:jc w:val="center"/>
        <w:rPr>
          <w:b/>
          <w:b/>
          <w:bCs/>
        </w:rPr>
      </w:pPr>
      <w:r>
        <w:rPr/>
        <w:t>старший научный сотрудник</w:t>
      </w:r>
    </w:p>
    <w:p>
      <w:pPr>
        <w:pStyle w:val="Normal"/>
        <w:spacing w:lineRule="auto" w:line="240" w:before="0" w:after="0"/>
        <w:jc w:val="center"/>
        <w:rPr/>
      </w:pPr>
      <w:r>
        <w:rPr>
          <w:b/>
          <w:bCs/>
        </w:rPr>
        <w:t>Богомолов Артем Игоревич</w:t>
      </w:r>
      <w:r>
        <w:rPr>
          <w:b/>
          <w:bCs/>
          <w:vertAlign w:val="superscript"/>
        </w:rPr>
        <w:t>2</w:t>
      </w:r>
    </w:p>
    <w:p>
      <w:pPr>
        <w:pStyle w:val="Normal"/>
        <w:spacing w:lineRule="auto" w:line="240" w:before="0" w:after="0"/>
        <w:jc w:val="center"/>
        <w:rPr>
          <w:i/>
          <w:i/>
          <w:iCs/>
          <w:vertAlign w:val="superscript"/>
        </w:rPr>
      </w:pPr>
      <w:r>
        <w:rPr/>
        <w:t>лаборант-исследователь</w:t>
      </w:r>
    </w:p>
    <w:p>
      <w:pPr>
        <w:pStyle w:val="Normal"/>
        <w:spacing w:lineRule="auto" w:line="240" w:before="0" w:after="0"/>
        <w:jc w:val="center"/>
        <w:rPr>
          <w:i/>
          <w:i/>
          <w:iCs/>
          <w:vertAlign w:val="superscript"/>
        </w:rPr>
      </w:pPr>
      <w:r>
        <w:rPr>
          <w:i/>
          <w:iCs/>
          <w:vertAlign w:val="superscript"/>
        </w:rPr>
        <w:t>1</w:t>
      </w:r>
      <w:r>
        <w:rPr>
          <w:i/>
          <w:iCs/>
        </w:rPr>
        <w:t>Всероссийский научно-исследовательский институт животноводства имени Академика Л.К. Эрнста, Дубровицы, Московская область, Россия</w:t>
      </w:r>
    </w:p>
    <w:p>
      <w:pPr>
        <w:pStyle w:val="Normal"/>
        <w:spacing w:lineRule="auto" w:line="240" w:before="0" w:after="0"/>
        <w:jc w:val="center"/>
        <w:rPr>
          <w:i/>
          <w:i/>
          <w:iCs/>
        </w:rPr>
      </w:pPr>
      <w:r>
        <w:rPr>
          <w:i/>
          <w:iCs/>
          <w:vertAlign w:val="superscript"/>
        </w:rPr>
        <w:t>2</w:t>
      </w:r>
      <w:r>
        <w:rPr>
          <w:i/>
          <w:iCs/>
        </w:rPr>
        <w:t>Московская государственная академия ветеринарной медицины и биотехнологии им. К.И. Скрябина, г. Москва, Россия</w:t>
      </w:r>
    </w:p>
    <w:p>
      <w:pPr>
        <w:pStyle w:val="Normal"/>
        <w:spacing w:lineRule="auto" w:line="240" w:before="0" w:after="0"/>
        <w:jc w:val="center"/>
        <w:rPr>
          <w:i/>
          <w:i/>
          <w:iCs/>
        </w:rPr>
      </w:pPr>
      <w:r>
        <w:rPr>
          <w:i/>
          <w:iCs/>
        </w:rPr>
        <w:t>Е-mail: aekalashnikov@yandex.ru</w:t>
      </w:r>
    </w:p>
    <w:p>
      <w:pPr>
        <w:pStyle w:val="Normal"/>
        <w:spacing w:lineRule="auto" w:line="240" w:before="0" w:after="0"/>
        <w:rPr/>
      </w:pPr>
      <w:r>
        <w:rPr/>
      </w:r>
    </w:p>
    <w:p>
      <w:pPr>
        <w:pStyle w:val="TextBody"/>
        <w:spacing w:lineRule="auto" w:line="240" w:before="0" w:after="0"/>
        <w:jc w:val="both"/>
        <w:rPr/>
      </w:pPr>
      <w:r>
        <w:rPr>
          <w:sz w:val="24"/>
        </w:rPr>
        <w:tab/>
        <w:t>Вирус лейкоза крупного рогатого скота (BLV) и ретровирусы пчел высоко изменчивы, вызывают гибель с.х.-животных и могут в скрытой форме распространяться на обширных территориях. Для эффективной борьбы с инфекцией необходимо разрабатывать современные методы диагностики. Диагностика классическими методами: реакцией иммунодиффузии, иммунно-ферментным анализом - не может обеспечить достаточной диагностической и аналитической чувствительности. Были поставлены задачи анализа кинетики мутаций разработки ПЦР теста нового поколения. Праймеры подобраны по статически консервативным областям на основании данных метагеномного анализа при сравнении максимального количества известных изолятов BLV (&gt;1009) и вирусов мешотчатого расплода, черных маточников, медленного паралича, Кашмирского вируса, острого паралича, хронического паралича, израильского вируса острого паралича (&gt;850). Проведен анализ с учетом областей высокой кинетики мутаций наиболее географически и структурно подразделенных друг от друга изолятов, что позволит в дальнейшем предсказывать структуру генома новых неизвестных изолятов, привнесенных на территорию России при импорте крупного рогатого скота и пчел. Также были подобраны флуоресцентные зонды, рассчитанных по системе Taqman (Applied Biosystems, США) и Sybr Green (New England Biolabs, Англия). Температура отжига, длина продукта и время элонгации подобраны таким образом, чтобы проводить амплификацию в единых условиях. Тест эффективно выявлял образцы по референтному гену с концентрацией гДНК от 5 до 120 мкг/мкл и разбавлении до 2048 раз (конечная концентрация 0,035 мкг/мкл). Всего было проанализировано 345 животных крупного рогатого скота из хозяйств Московской области с интактными животными и 30 рабочих пчел из 10 семей инфицированных пасек Рязанской области, из них выявлено от 29 до 80% положительных особей. Тест эффективнее разработанной ранее гнездовой ПЦР, и теста для выявления вирусов пчел (данные COLOSS) которые выявляли от 20-40% положительных особей. Анализ наличия вирусной РНК позволяет выявлять больше инфицированных животных при сравнении с анализом провирусной ДНК с большей достоверностью (100% против 84,6% для крупного рогатого скота и 70 против 30% для пчел). Среди преимуществ метода следует отметить его универсальность и высокую эффективность на практике при тестировании на образцах животных и пче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3:01Z</dcterms:created>
  <dc:creator/>
  <dc:description/>
  <dc:language>en-US</dc:language>
  <cp:lastModifiedBy/>
  <dcterms:modified xsi:type="dcterms:W3CDTF">2016-03-11T19:13:12Z</dcterms:modified>
  <cp:revision>4</cp:revision>
  <dc:subject/>
  <dc:title/>
</cp:coreProperties>
</file>