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фильный бактериофаг Aeribacillus pallidus AP45: биологические свойства, анализ гено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ковая Ольга Василье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ХБФМ СО РАН, лаборатория молекулярной микробиологии, Россия, Новосибир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kov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зучение термофильных бактериофагов представляет интерес для установления взаимоотношений микроорганизмов в экстремально высоких температурных условиях, а также для получения данных о термостабильных структурных белках и ферментах. При этом в отличие от бактериальных сообществ, бактериофаги многих экстремальных местообитаний до сих пор мало исследов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Лаборатории молекулярной микробиологии ИХБФМ СО РАН из почвенных образцов Долины гейзеров на Камчатке был выделен термофильный бактериофаг AP45 и его термофильный микроорганизм-хозяин КЭМТК 656. Бактериофаг АР45 и его микроорганизм-хозяин были исследованы методами классической микробиологии, молекулярной биологии и биоинформационного анали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штамм-хозяин бактериофага АР45 был идентифицирован как термофильный микроорганизм </w:t>
      </w:r>
      <w:r>
        <w:rPr>
          <w:rFonts w:cs="Times New Roman" w:ascii="Times New Roman" w:hAnsi="Times New Roman"/>
          <w:i/>
          <w:sz w:val="24"/>
          <w:szCs w:val="24"/>
        </w:rPr>
        <w:t>Aeribacillus pallidus</w:t>
      </w:r>
      <w:r>
        <w:rPr>
          <w:rFonts w:cs="Times New Roman" w:ascii="Times New Roman" w:hAnsi="Times New Roman"/>
          <w:sz w:val="24"/>
          <w:szCs w:val="24"/>
        </w:rPr>
        <w:t xml:space="preserve"> методом филотипирования по последовательности гена 16S рРН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По результам электронно-микроскопического анализа бактериофаг 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45 был отнесен к 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емейству </w:t>
      </w:r>
      <w:r>
        <w:rPr>
          <w:rFonts w:cs="Times New Roman" w:ascii="Times New Roman" w:hAnsi="Times New Roman"/>
          <w:i/>
          <w:color w:val="131313"/>
          <w:sz w:val="24"/>
          <w:szCs w:val="24"/>
          <w:lang w:val="en-US"/>
        </w:rPr>
        <w:t>Siphoviridae</w:t>
      </w:r>
      <w:r>
        <w:rPr>
          <w:rFonts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Фаг обладает следующими биологическими свойствами: н</w:t>
      </w:r>
      <w:r>
        <w:rPr>
          <w:rFonts w:cs="Times New Roman" w:ascii="Times New Roman" w:hAnsi="Times New Roman"/>
          <w:sz w:val="24"/>
          <w:szCs w:val="24"/>
        </w:rPr>
        <w:t>а газоне чувствительной культуры продуцирует прозрачные негативные колонии размером 0,5-1 мм и широкую зону лизиса за счет продукции растворимого белка-лизина; константа адсорбции на бактериальных клетках составляет 8,45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±0,15 мл/мин. Фаг термостабилен, сохраняет жизнеспособность при нагревании в течение 2 часов при температуре 100 ºС, чувствителен к хлороформу</w:t>
      </w:r>
      <w:r>
        <w:rPr>
          <w:rFonts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Размер генома по данным полногеномного секвенирования составил 51606 н.п. Анализ полученной полногеномной последовательности выявил 71 предполагаемую открытую рамку трансляции (ОРТ). Геном содержит ОРТ, кодирующие белки рекомбинации и регуляции ДНК метаболизма, белки лизиса бактериальной клетки, структурные белки, а также 37 ОРТ, кодирующих белки с неизвестными функциями. Для предполагаемых структурных белков фага АР45 выявлено сходство с последовательностями термофильного бактериофага D6E [GU568037]. Большинство ОРТ неструктурных белков фага АР45 имеют сходство с ОРТ термофильных микроорганизмов, относящихся к семейству </w:t>
      </w:r>
      <w:r>
        <w:rPr>
          <w:rFonts w:cs="Times New Roman" w:ascii="Times New Roman" w:hAnsi="Times New Roman"/>
          <w:i/>
          <w:sz w:val="24"/>
          <w:szCs w:val="24"/>
        </w:rPr>
        <w:t>Bacillacea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был охарактеризован бактериофаг, специфичный к термофильному микроорганизму </w:t>
      </w:r>
      <w:r>
        <w:rPr>
          <w:rFonts w:cs="Times New Roman" w:ascii="Times New Roman" w:hAnsi="Times New Roman"/>
          <w:i/>
          <w:sz w:val="24"/>
          <w:szCs w:val="24"/>
        </w:rPr>
        <w:t xml:space="preserve">Aeribacillus pallidus, </w:t>
      </w:r>
      <w:r>
        <w:rPr>
          <w:rFonts w:cs="Times New Roman" w:ascii="Times New Roman" w:hAnsi="Times New Roman"/>
          <w:sz w:val="24"/>
          <w:szCs w:val="24"/>
        </w:rPr>
        <w:t xml:space="preserve">выделенному из камчатского термофильного сообщества. Исходя из состава ОРТ в геноме бактериофага можно предполагать, что фаг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45 способен как к литическому, так и лизогенному циклам развития.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Для последовательностей, кодируемых неструктурными ОРТ фага, не обнаружено аналогичных последовательностей бактериофагов в существующих базах данны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ovaya.o.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Smetana</dc:creator>
  <dc:description/>
  <dc:language>en-US</dc:language>
  <cp:lastModifiedBy>Smetana</cp:lastModifiedBy>
  <dcterms:modified xsi:type="dcterms:W3CDTF">2016-02-25T11:28:00Z</dcterms:modified>
  <cp:revision>2</cp:revision>
  <dc:subject/>
  <dc:title/>
</cp:coreProperties>
</file>