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полиморфизма некодирующей РНК гена </w:t>
      </w:r>
      <w:r>
        <w:rPr>
          <w:rFonts w:cs="Times New Roman" w:ascii="Times New Roman" w:hAnsi="Times New Roman"/>
          <w:b/>
          <w:i/>
          <w:sz w:val="24"/>
          <w:szCs w:val="24"/>
        </w:rPr>
        <w:t>MIR-22</w:t>
      </w:r>
      <w:r>
        <w:rPr>
          <w:rFonts w:cs="Times New Roman" w:ascii="Times New Roman" w:hAnsi="Times New Roman"/>
          <w:b/>
          <w:sz w:val="24"/>
          <w:szCs w:val="24"/>
        </w:rPr>
        <w:t xml:space="preserve"> (rs6502892) в патогенезе мигрени и тревожных рас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учин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коробогатых К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ерге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,  Кондратьева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фончик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ниверситетская клиника головной бол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Первый Московский государственный медицинский университет им. И.М. Сечен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rinate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ень является широко распространенным неврологическим заболеванием, проявляющимся в периодических приступах пульсирующей головной бо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нимает 3-е место в числе самых распространенных заболеваний среди мужчин и женщин в мире, а также 7 место среди специфических причин нетрудоспособности. В России цифры распространенности мигрени превышают мировые показатели почти в 1,5-2 раза – 20.3%, а ежегодные косвенные расходы (потеря дней трудоспособности) по причине первичных головных болей составляют 22.8 млрд долларов США (1,75% от валового внутреннего продукта Росс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ческое расстройство (ПР) – это заболевание, характеризующееся спонтанным возникновением панических атак (ПА), а также боязнью их возникновения в межприступном периоде. Распространенность ПР в мире составляет от 2 до 5 проц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Без принятия соответствующих мер по лечению ПР может привести к инвалидизации бо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Финансовые потери по причине тревожных расстройств в мире составляют 31% от расходов, приходящихся на психические заболевания, а на лечение пациентов с тревожными расстройствами уходит в два раза больше средств, чем на лечение больных с соматическими заболе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ью работы являлось выявление ассоциации с мигренью и ПР для полиморфных вариантов ге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R-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s6502892).</w:t>
      </w:r>
      <w:r>
        <w:rPr>
          <w:rFonts w:cs="Times New Roman" w:ascii="Times New Roman" w:hAnsi="Times New Roman"/>
          <w:sz w:val="24"/>
          <w:szCs w:val="24"/>
        </w:rPr>
        <w:t xml:space="preserve">  Для достижения цели использовались методы ПЦР в реальном времени и ПЦР-ПДРФ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нами были выявлены ассоциации замены  rs6502892 с мигренью (χ2=6.99,  p=0.008), в частности, с мигренью без ауры (χ2=3.76,  p=0.05) и  с хронической мигренью (χ2=4.63, p=0.03, причем  носительство аллеля MIR-22:С повышает риск развития заболевания в 2 раза), а также с паническим расстройством (χ2=13.20, p=0.001, аллель MIR-22:С повышает риск развития заболевания в 4 раз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атогенез обоих заболеваний контролируется одними и теми же факторами, что указывает на тесную взаимосвязь между мигренью и паническим расстройством. К тому же, ассоциация с хронической мигренью и отсутствие ее для эпизодической указывает на возможное у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R-22 </w:t>
      </w:r>
      <w:r>
        <w:rPr>
          <w:rFonts w:cs="Times New Roman" w:ascii="Times New Roman" w:hAnsi="Times New Roman"/>
          <w:sz w:val="24"/>
          <w:szCs w:val="24"/>
        </w:rPr>
        <w:t>в хронификации приступов эпизодической мигрен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  <w:tab/>
        <w:t>Коробейникова Л.А., Рудько О.И., Азимова Ю.Э., Фокина Н.М., Климов Е.А. Генетические основы предрасположенности к паническому расстройству // Успехи совремеменной биологии. 2012. 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2. № 1. С. 21-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юняков Т.С, Сюнякова С.А.,Дорофеева О.А. Механизмы анксиогенеза и терапия тревоги // Психиатрия и психофармакотерапия. 2011. Т.13. №6. С. 9–1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утер Н.В. Панические расстройства: неврологические и психиатрические аспекты // Журнал неврологии и психиатрии. 2007. № 11. С. 84-9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yzenberg I., Katsarova Z., Sborowski A., et al. Headache yesterday in Russia: its prevalence and impact, and their application in estimating the national burden attributable to headache disorders // The Journal of Headache and Pain. 2015. V. 16. No 7. P. 1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2:00Z</dcterms:created>
  <dc:creator>Арина</dc:creator>
  <dc:description/>
  <dc:language>en-US</dc:language>
  <cp:lastModifiedBy>Арина</cp:lastModifiedBy>
  <dcterms:modified xsi:type="dcterms:W3CDTF">2016-02-29T20:35:00Z</dcterms:modified>
  <cp:revision>3</cp:revision>
  <dc:subject/>
  <dc:title/>
</cp:coreProperties>
</file>