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3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7"/>
          <w:lang w:eastAsia="ru-RU"/>
        </w:rPr>
        <w:t>Эффекты низкоинтенсивного радиочастотного воздействия сотовой связи на регенерационную и пролиферативную активность двух видов планарий</w:t>
      </w:r>
    </w:p>
    <w:p>
      <w:pPr>
        <w:pStyle w:val="Style16"/>
        <w:spacing w:lineRule="auto" w:line="240" w:before="0" w:after="0"/>
        <w:ind w:left="0" w:firstLine="3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7"/>
          <w:lang w:eastAsia="ru-RU"/>
        </w:rPr>
        <w:t>Ускалова Дарья Вадимовна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7"/>
          <w:lang w:eastAsia="ru-RU"/>
        </w:rPr>
        <w:br/>
        <w:t xml:space="preserve">(Обнинский институт атомной энергетики НИЯУ МИФИ), Россия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7"/>
            <w:lang w:val="en-US" w:eastAsia="ru-RU"/>
          </w:rPr>
          <w:t>uskalovad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7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7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7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lang w:eastAsia="ru-RU"/>
        </w:rPr>
        <w:t xml:space="preserve">Низкоинтенсивное радиочастотное излучение широко используется в радио- и телекоммуникационной связи. Санитарно-гигиеническое нормирование излучения от базовых станций и аппаратов сотовой связи осуществляется согласно действующим в России стандартам. Однако на данный момент отсутствует единое мнение о механизмах биологического действия и опасности влияния радиочастотного излучения на природные эко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lang w:eastAsia="ru-RU"/>
        </w:rPr>
        <w:t>В работе проведены лабораторные исследования влияния 5-кратного превышения электромагнитного излучения (ЭМИ) от базовых станций сотовой связи (900 МГц, плотность потока энергии 0,5 Вт/м</w:t>
      </w: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lang w:eastAsia="ru-RU"/>
        </w:rPr>
        <w:t>, ПДУ для человека 0,1 Вт/м</w:t>
      </w: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lang w:eastAsia="ru-RU"/>
        </w:rPr>
        <w:t xml:space="preserve">) на изменение регенерационной и пролиферативной активности двух видов планарий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7"/>
          <w:shd w:fill="FFFFFF" w:val="clear"/>
          <w:lang w:eastAsia="ru-RU"/>
        </w:rPr>
        <w:t xml:space="preserve">Dugesia tigrina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и </w:t>
      </w:r>
      <w:r>
        <w:rPr>
          <w:rStyle w:val="Emphasis"/>
          <w:rFonts w:cs="Times New Roman" w:ascii="Times New Roman" w:hAnsi="Times New Roman"/>
          <w:sz w:val="24"/>
          <w:szCs w:val="24"/>
        </w:rPr>
        <w:t>Schmidtea mediterranea</w:t>
      </w: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lang w:eastAsia="ru-RU"/>
        </w:rPr>
        <w:t xml:space="preserve">. Данные виды длительно культивируются в нашей лаборатории в стандартных условиях и являются широко используемыми в экотоксикологии и биомедицине тест-объектами. В эксперименте применили установку, состоящую из генератора неприрывного электромагнитного излучения Р2-52 и антенны в виде пирамидального рупора с фокусирующей линзой 25х25 см. Планарий размером 8−10 мм облучали в пластиковых чашках Петри диаметром 4 см в 5 мл культуральной воды по 10 особей на пробу в течение 1, 2 и 3 ч. Контроль находился в тех же условиях, но без облучения. Проведено три серии независимых экспери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lang w:eastAsia="ru-RU"/>
        </w:rPr>
        <w:t xml:space="preserve">Для оценки регенерационной активности применен метод прижизненной компьютерной морфометрии и программа «Морфометр </w:t>
      </w: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lang w:val="en-US" w:eastAsia="ru-RU"/>
        </w:rPr>
        <w:t>Image</w:t>
      </w: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lang w:val="en-US" w:eastAsia="ru-RU"/>
        </w:rPr>
        <w:t>pro</w:t>
      </w:r>
      <w:r>
        <w:rPr>
          <w:rFonts w:eastAsia="Times New Roman" w:cs="Times New Roman" w:ascii="Times New Roman" w:hAnsi="Times New Roman"/>
          <w:color w:val="353535"/>
          <w:sz w:val="24"/>
          <w:szCs w:val="27"/>
          <w:shd w:fill="FFFFFF" w:val="clear"/>
          <w:lang w:eastAsia="ru-RU"/>
        </w:rPr>
        <w:t xml:space="preserve">». Оба вида планарий являются ярко </w:t>
      </w:r>
      <w:r>
        <w:rPr>
          <w:rFonts w:eastAsia="Times New Roman" w:cs="Times New Roman" w:ascii="Times New Roman" w:hAnsi="Times New Roman"/>
          <w:sz w:val="24"/>
          <w:szCs w:val="27"/>
          <w:shd w:fill="FFFFFF" w:val="clear"/>
          <w:lang w:eastAsia="ru-RU"/>
        </w:rPr>
        <w:t>пигментированными, а отрастающая бластема в течение 3-10 сут пигмента не образует. Декапитацию проводили перед облучением. Регенерационную активность оценивали по соотношению площади отрастающей бластемы к площади планарии через трое сут после декапитации и облучения в электромагнитном поле (ЭМП) сотовой связи. Обнаружено, что через 2 ч экспозиции регенерационная активность планарий снижается на 40 %. При увеличении экспозиции до 3 ч негативный эффект остается на том же уровне. При часовой экспозиции эффект не выявлен. Следовательно доза воздействия ЭМИ 3600 Дж/м</w:t>
      </w:r>
      <w:r>
        <w:rPr>
          <w:rFonts w:eastAsia="Times New Roman" w:cs="Times New Roman" w:ascii="Times New Roman" w:hAnsi="Times New Roman"/>
          <w:sz w:val="24"/>
          <w:szCs w:val="27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7"/>
          <w:shd w:fill="FFFFFF" w:val="clear"/>
          <w:lang w:eastAsia="ru-RU"/>
        </w:rPr>
        <w:t xml:space="preserve"> (экспозиция примерно 2 ч) может являться пороговой. Более детальный анализ доз в интервале экспозиции от одного до двух часов позволит уточнить пороговый диапаз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  <w:shd w:fill="FFFFFF" w:val="clear"/>
          <w:lang w:eastAsia="ru-RU"/>
        </w:rPr>
        <w:t xml:space="preserve">Регенерация планарий связана с пролиферативной активностью стволовых клеток (необластов). В норме популяция необластов неоднородна − более 50% находятся в фазе G1 клеточного цикла, 40% − в фазе G2 и 3–5% −в G0 фазе. Изучение пролиферативной активности облученных и контрольных планари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ведено на </w:t>
      </w:r>
      <w:r>
        <w:rPr>
          <w:rFonts w:cs="Times New Roman" w:ascii="Times New Roman" w:hAnsi="Times New Roman"/>
          <w:sz w:val="24"/>
          <w:szCs w:val="24"/>
        </w:rPr>
        <w:t>проточном цитофлуориметре FACS Calibur (BDIS, США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Стандартная м</w:t>
      </w:r>
      <w:r>
        <w:rPr>
          <w:rFonts w:eastAsia="Times New Roman" w:cs="Times New Roman" w:ascii="Times New Roman" w:hAnsi="Times New Roman"/>
          <w:sz w:val="24"/>
          <w:szCs w:val="27"/>
          <w:shd w:fill="FFFFFF" w:val="clear"/>
          <w:lang w:eastAsia="ru-RU"/>
        </w:rPr>
        <w:t xml:space="preserve">етодика модифицирована нами с учетом особенностей клеточных популяций </w:t>
      </w:r>
      <w:r>
        <w:rPr>
          <w:rFonts w:eastAsia="Times New Roman" w:cs="Times New Roman" w:ascii="Times New Roman" w:hAnsi="Times New Roman"/>
          <w:i/>
          <w:sz w:val="24"/>
          <w:szCs w:val="27"/>
          <w:shd w:fill="FFFFFF" w:val="clear"/>
          <w:lang w:eastAsia="ru-RU"/>
        </w:rPr>
        <w:t xml:space="preserve">D. tigrina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S. mediterranea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 первого вида обнаружены популяции двух типов клеток – диплоидных и триплоидных, учет которых на цитометре приводил к перекрыванию пиков, что осложняло анализ результатов влияния радиочастотного воздействия на организм. Препараты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S. mediterrane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авали хорошие для анализа пики, что определило выбор данного тест-объекта для изучения пролиферативной активности. Полученные результаты изменения пролиферативной активности коррелировали с нарушением регенерационной активности планарий, экспонируемых в ЭМП с параметрами сотовой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лученные результаты расширяют не только представление о механизмах биологического действия радиочастотного излучения, но и имеют практический интерес. Планарии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S. mediterrane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гут быть использованы 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честве тест-объекта для анализа влияния радиационного фактора на организ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alov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5:00Z</dcterms:created>
  <dc:creator>User</dc:creator>
  <dc:description/>
  <cp:keywords/>
  <dc:language>en-US</dc:language>
  <cp:lastModifiedBy>user</cp:lastModifiedBy>
  <cp:lastPrinted>2016-02-19T16:41:00Z</cp:lastPrinted>
  <dcterms:modified xsi:type="dcterms:W3CDTF">2016-02-19T13:46:00Z</dcterms:modified>
  <cp:revision>4</cp:revision>
  <dc:subject/>
  <dc:title/>
</cp:coreProperties>
</file>