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кроанатомия книдосаков голожаберных моллюск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stropoda: Nudibranch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olgavorobyeva.95@gmail.com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жаберны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udibranchia</w:t>
      </w:r>
      <w:r>
        <w:rPr>
          <w:rFonts w:cs="Times New Roman" w:ascii="Times New Roman" w:hAnsi="Times New Roman"/>
          <w:sz w:val="24"/>
          <w:szCs w:val="24"/>
        </w:rPr>
        <w:t xml:space="preserve">) приобрели способность к отбору стрекательных клеток своих жертв – различных 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 xml:space="preserve">. Стрекательные клетки, попав в организм моллюска, не перевариваются, а накапливаются в особых мешочках (книдосаках) и используются моллюском для собственной защиты. Этот процесс был открыт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но его динамика и особенности ультраструктуры книдосаков остаются мало изученными. В этой работе представлена сравнительная микроанатомия книдосаков 2 видов голожаберных моллюс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oli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illosa</w:t>
      </w:r>
      <w:r>
        <w:rPr>
          <w:rFonts w:cs="Times New Roman" w:ascii="Times New Roman" w:hAnsi="Times New Roman"/>
          <w:sz w:val="24"/>
          <w:szCs w:val="24"/>
        </w:rPr>
        <w:t xml:space="preserve"> (Linnaeus, 1761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branc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p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øller, 184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для работы был собран в окрестностях ББС МГУ в 2015 г. В работе использованы трансмиссионная и сканирующая электронная микроскопия, конфокальная лазерная микроскопия и прижизненные наблюдения за питанием моллюс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досак представляет собой полый мешочек, располагающийся на конце спинных выростов (церат), образован слоями кольцевой и продольной мускулатуры. В нем можно выделить три зоны: зона сфинктера, зона книдофагов, зона книдопора. Через сфинктер стрекательные капсулы попадают в просвет книдосака, при этом происходит их частичная селекция. В люмене книдосака лежат книдофаги – специализированные клетки пищеварительной железы, фагоцитирующие отобранные книдоцисты. Мембрана вакуоли впоследствии распадается и нематоцисты лежат свободно в цитоплазме. На терминальном конце располагается зона книдопора, представленная сильно вакуолизированными эпителиальными клетками. Сравнение книдоса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ill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p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ило выявить некоторые отличия.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ill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досак образован мощными слоями кольцевой и продольной мускулатуры, между которыми проходят отростки нервных клеток, в то время как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p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выделить всего один продольный слой, отростки нервных клеток обнаружены не были. Типы стрекательных капсул отличаются у данных видов, что связано с разными объектами питания и особенностями селекции капсул в пищеварительной железе моллюсков. Сенсорные реснички, участвующие в выстреливании книдосаков,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ill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ют сплошной слой на поверхности спинных выростов, а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pium</w:t>
      </w:r>
      <w:r>
        <w:rPr>
          <w:rFonts w:cs="Times New Roman" w:ascii="Times New Roman" w:hAnsi="Times New Roman"/>
          <w:sz w:val="24"/>
          <w:szCs w:val="24"/>
        </w:rPr>
        <w:t xml:space="preserve"> собраны в редкие пучки. Это может быть связано с мелкими разме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pium</w:t>
      </w:r>
      <w:r>
        <w:rPr>
          <w:rFonts w:cs="Times New Roman" w:ascii="Times New Roman" w:hAnsi="Times New Roman"/>
          <w:sz w:val="24"/>
          <w:szCs w:val="24"/>
        </w:rPr>
        <w:t xml:space="preserve"> и небольшим количеством естественных хищников данного в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исследования, проводимые в этом направлении, позволят пролить свет на динамику процесса отбора стрекательных капс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vorobyeva.9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Ekimova Irine</dc:creator>
  <dc:description/>
  <cp:keywords/>
  <dc:language>en-US</dc:language>
  <cp:lastModifiedBy>Надя</cp:lastModifiedBy>
  <dcterms:modified xsi:type="dcterms:W3CDTF">2016-03-13T08:20:00Z</dcterms:modified>
  <cp:revision>4</cp:revision>
  <dc:subject/>
  <dc:title/>
</cp:coreProperties>
</file>