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jc w:val="center"/>
        <w:rPr/>
      </w:pPr>
      <w:r>
        <w:rPr>
          <w:b/>
          <w:sz w:val="24"/>
          <w:szCs w:val="24"/>
        </w:rPr>
        <w:t>География почвообитающих энхитреид (</w:t>
      </w:r>
      <w:r>
        <w:rPr>
          <w:b/>
          <w:sz w:val="24"/>
          <w:szCs w:val="24"/>
          <w:lang w:val="en-US"/>
        </w:rPr>
        <w:t>Annelid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Oligochaet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Enchytraeidae</w:t>
      </w:r>
      <w:r>
        <w:rPr>
          <w:b/>
          <w:sz w:val="24"/>
          <w:szCs w:val="24"/>
        </w:rPr>
        <w:t>) в лесах Европейской части России</w:t>
      </w:r>
    </w:p>
    <w:p>
      <w:pPr>
        <w:pStyle w:val="Normal"/>
        <w:spacing w:before="0" w:after="0"/>
        <w:ind w:firstLine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гтярёв Максим Игоревич</w:t>
      </w:r>
    </w:p>
    <w:p>
      <w:pPr>
        <w:pStyle w:val="Normal"/>
        <w:spacing w:before="0" w:after="0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Московский государственный университет имени М.В. Ломоносова, Россия, Москва, </w:t>
      </w:r>
      <w:hyperlink r:id="rId2">
        <w:r>
          <w:rPr>
            <w:rStyle w:val="InternetLink"/>
            <w:sz w:val="24"/>
            <w:szCs w:val="24"/>
          </w:rPr>
          <w:t>degtyarevmi@gmail.com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Благодаря высокой плотности популяций, а также высокой метаболической активности энхитреиды (</w:t>
      </w:r>
      <w:r>
        <w:rPr>
          <w:sz w:val="24"/>
          <w:szCs w:val="24"/>
          <w:lang w:val="en-US"/>
        </w:rPr>
        <w:t>Enchytraeidae</w:t>
      </w:r>
      <w:r>
        <w:rPr>
          <w:sz w:val="24"/>
          <w:szCs w:val="24"/>
        </w:rPr>
        <w:t>) играют важную роль в почвах многих наземных экосистем, в том числе лесных. Важной задачей является выявление закономерностей распределения энхитреид в лесах Европейской части России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обы почвы для экстракции энхитреид были отобраны в апреле-июне 2015 года в лесах в пяти различных экорегионах Европейской части России: Крымско-Кавказском (Краснодарский край, субсредиземноморские леса), Днепровско-Поволжском (Воронежская и Липецкая области, широколиственные леса), Смоленско-Приуральском (Московская и Тверская области, южная тайга), Прибалтийско-Ветлужском (Карелия и Ленинградская область, средняя тайга) и Кольско-Карельском (Мурманская область, серверная тайга). В каждом экорегионе отобрано по 4 участка в лесах зонального типа, на каждом из которых отобрано по 5 проб буром диаметром 5 см (всего 100 проб). Для экстракции энхитреид был использован метод влажных воронок (ISO/WD 23611-3)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энхитреид составляет 610 ос.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Крымско-Кавказском экорегионе, 1910 в Днепровско-Поволжском, 4180 в Смоленско-Приуральском, 1300 в Прибалтийско-Ветлужском и 230 в Кольско-Карельском. Число родов энхитреид всюду невелико: 1 род в Крымско-Кавказском экорегионе, по 4 в Днепровско-Поволжском и Смоленско-Приуральском, 2 в Прибалтийско-Ветлужском и 1 в Кольско-Карельском. В Крымско-Кавказском и Днепровско-Поволжском экорегионах доминируют представители рода </w:t>
      </w:r>
      <w:r>
        <w:rPr>
          <w:i/>
          <w:sz w:val="24"/>
          <w:szCs w:val="24"/>
        </w:rPr>
        <w:t>Fridericia</w:t>
      </w:r>
      <w:r>
        <w:rPr>
          <w:sz w:val="24"/>
          <w:szCs w:val="24"/>
        </w:rPr>
        <w:t xml:space="preserve"> (91,7% и 58,7% соответственно). В Днепровско-Поволжском регионе важную роль играют также представители рода </w:t>
      </w:r>
      <w:r>
        <w:rPr>
          <w:i/>
          <w:sz w:val="24"/>
          <w:szCs w:val="24"/>
        </w:rPr>
        <w:t>Enchytraeus</w:t>
      </w:r>
      <w:r>
        <w:rPr>
          <w:sz w:val="24"/>
          <w:szCs w:val="24"/>
        </w:rPr>
        <w:t xml:space="preserve"> (29,3%). В Смоленско-Приуральском, Прибалтийско-Ветлужском и Кольско-Карельском экорегионах доминируют энхитреиды рода </w:t>
      </w:r>
      <w:r>
        <w:rPr>
          <w:i/>
          <w:sz w:val="24"/>
          <w:szCs w:val="24"/>
        </w:rPr>
        <w:t>Cognettia</w:t>
      </w:r>
      <w:r>
        <w:rPr>
          <w:sz w:val="24"/>
          <w:szCs w:val="24"/>
        </w:rPr>
        <w:t xml:space="preserve"> (90,2%, 66,7% и 88,9% соответственно). В Прибалтийско-Ветлужском экорегионе высока доля представителей рода </w:t>
      </w:r>
      <w:r>
        <w:rPr>
          <w:i/>
          <w:sz w:val="24"/>
          <w:szCs w:val="24"/>
        </w:rPr>
        <w:t>Achaeta</w:t>
      </w:r>
      <w:r>
        <w:rPr>
          <w:sz w:val="24"/>
          <w:szCs w:val="24"/>
        </w:rPr>
        <w:t xml:space="preserve"> (33,3%)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лученную численн</w:t>
      </w:r>
      <w:bookmarkStart w:id="0" w:name="_GoBack"/>
      <w:bookmarkEnd w:id="0"/>
      <w:r>
        <w:rPr>
          <w:sz w:val="24"/>
          <w:szCs w:val="24"/>
        </w:rPr>
        <w:t>ость энхитреид следует считать достаточно низкой во всех экорегионах, учитывая то, что поздней весной в умеренном климате численность энхитреид достигает своего пика, и приводимые в литературе данные превышают полученные в данной работе значения. Вероятной причиной этого может быть низкая эффективность использованных воронок. В численности и родовом разнообразии энхитреид прослеживается широтная закономерность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ыполнена в рамках гранта Российского научного фонда № 14-14-00894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tyarevm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6:00Z</dcterms:created>
  <dc:creator>RePack by Diakov</dc:creator>
  <dc:description/>
  <cp:keywords/>
  <dc:language>en-US</dc:language>
  <cp:lastModifiedBy>Надя</cp:lastModifiedBy>
  <dcterms:modified xsi:type="dcterms:W3CDTF">2016-03-13T08:22:00Z</dcterms:modified>
  <cp:revision>4</cp:revision>
  <dc:subject/>
  <dc:title/>
</cp:coreProperties>
</file>