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тика и распространение голожаберных моллюсков ро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ncock</w:t>
      </w:r>
      <w:r>
        <w:rPr>
          <w:rFonts w:cs="Times New Roman" w:ascii="Times New Roman" w:hAnsi="Times New Roman"/>
          <w:b/>
          <w:sz w:val="24"/>
          <w:szCs w:val="24"/>
        </w:rPr>
        <w:t>, 1845 северной части Тихого оке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кимова Ирина Александ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осковский государственный университет им. М.В. Ломоносова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renekim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жаберные моллюски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sz w:val="24"/>
          <w:szCs w:val="24"/>
        </w:rPr>
        <w:t xml:space="preserve"> широко распространены в бореальных и арктических морях Северного полушария и являются характерным компонентов донных биоценозов. Таксономические исследования данной группы осложнены высокой вариабельностью окраски, а также морфологическими изменениями радулы в течение постларвального онтогенеза. За последние несколько лет система рода была пересмотрена благодаря использованию комплексного подхода, включающего молекулярно-генетические, морфологические и онтогенетические данные. К настоящему времени р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sz w:val="24"/>
          <w:szCs w:val="24"/>
        </w:rPr>
        <w:t xml:space="preserve"> насчитывает 21 вид, 12 из которых распространены в северных морях Тихого океана. Тем не менее, границы изменчивости ряда видов не до конца определены, а их таксономический статус требует уточ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о исследовано 108 особ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 различных морей и регионов северной Пацифики. Для 63 особей был осуществлен молекулярно-филогенетический анализ фрагментов 2 ядерных и 2 митохондриальных гено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молекулярно-филогенетический анализ и анатомические исследования показали, что видовое разнообразие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ерной Пафицики значительно недооценено и насчитывает 16 видов. Впервые для этого региона был зарегистрирован атлантический ви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te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hompson</w:t>
      </w:r>
      <w:r>
        <w:rPr>
          <w:rFonts w:cs="Times New Roman" w:ascii="Times New Roman" w:hAnsi="Times New Roman"/>
          <w:sz w:val="24"/>
          <w:szCs w:val="24"/>
        </w:rPr>
        <w:t xml:space="preserve">, 1840). Поставлен вопрос о его синонимизации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f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onoghue</w:t>
      </w:r>
      <w:r>
        <w:rPr>
          <w:rFonts w:cs="Times New Roman" w:ascii="Times New Roman" w:hAnsi="Times New Roman"/>
          <w:sz w:val="24"/>
          <w:szCs w:val="24"/>
        </w:rPr>
        <w:t xml:space="preserve">, 1921. Впервые для фауны морей России был зарегистрирован ви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endronotus albus </w:t>
      </w:r>
      <w:r>
        <w:rPr>
          <w:rFonts w:cs="Times New Roman" w:ascii="Times New Roman" w:hAnsi="Times New Roman"/>
          <w:sz w:val="24"/>
          <w:szCs w:val="24"/>
          <w:lang w:val="en-US"/>
        </w:rPr>
        <w:t>MacFarland</w:t>
      </w:r>
      <w:r>
        <w:rPr>
          <w:rFonts w:cs="Times New Roman" w:ascii="Times New Roman" w:hAnsi="Times New Roman"/>
          <w:sz w:val="24"/>
          <w:szCs w:val="24"/>
        </w:rPr>
        <w:t xml:space="preserve">, 1966, а детальные анатомические и молекулярно-генетические исследования популяций этого вида из восточной и западной Пацифики позволили восстановить таксономический статус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versicol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billiard</w:t>
      </w:r>
      <w:r>
        <w:rPr>
          <w:rFonts w:cs="Times New Roman" w:ascii="Times New Roman" w:hAnsi="Times New Roman"/>
          <w:sz w:val="24"/>
          <w:szCs w:val="24"/>
        </w:rPr>
        <w:t xml:space="preserve">, 1970, некоторое время считавшийся синони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bu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оме того, нами был опровергнут вывод последних работ по таксономии рода об исключительно амфиатлантическом распростран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frondosu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scanius</w:t>
      </w:r>
      <w:r>
        <w:rPr>
          <w:rFonts w:cs="Times New Roman" w:ascii="Times New Roman" w:hAnsi="Times New Roman"/>
          <w:sz w:val="24"/>
          <w:szCs w:val="24"/>
        </w:rPr>
        <w:t xml:space="preserve">, 1774), типового вида рода. Данный вид был достоверно найден в водах Японского моря и на побережье Аляски. Близкие к нему ви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morjen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ty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nus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Farland</w:t>
      </w:r>
      <w:r>
        <w:rPr>
          <w:rFonts w:cs="Times New Roman" w:ascii="Times New Roman" w:hAnsi="Times New Roman"/>
          <w:sz w:val="24"/>
          <w:szCs w:val="24"/>
        </w:rPr>
        <w:t>, 196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обитают в Японском море и на тихоокеанском побережье Северной Америки соответственно, но распространены южнее. Это позволяет рассматривать Японское море, южную часть Аляски и Британскую Колумбию как зоны вторичной симпатрии данных видов. Выдвинута гипотеза о времени и путях распространения вид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dronotus</w:t>
      </w:r>
      <w:r>
        <w:rPr>
          <w:rFonts w:cs="Times New Roman" w:ascii="Times New Roman" w:hAnsi="Times New Roman"/>
          <w:sz w:val="24"/>
          <w:szCs w:val="24"/>
        </w:rPr>
        <w:t xml:space="preserve"> из северо-восточной Пацифики в западную и в Атлантический океан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ФФИ (проект №16-34-00955 мол_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5:00Z</dcterms:created>
  <dc:creator>Ekimova Irine</dc:creator>
  <dc:description/>
  <cp:keywords/>
  <dc:language>en-US</dc:language>
  <cp:lastModifiedBy>Надя</cp:lastModifiedBy>
  <dcterms:modified xsi:type="dcterms:W3CDTF">2016-03-10T09:20:00Z</dcterms:modified>
  <cp:revision>3</cp:revision>
  <dc:subject/>
  <dc:title/>
</cp:coreProperties>
</file>