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тохондриальные геномы двух ви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norhyncha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dysozo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а Ольг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осковский государственный университет имени М.В.Ломоносова, факультет биоинженерии и биоинформатики, Россия, Моск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lga_popova92@inbox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немногих типов животных, для которых пока не опубликовано ни одного полного митохондриального генома – тип </w:t>
      </w:r>
      <w:r>
        <w:rPr>
          <w:rFonts w:cs="Times New Roman" w:ascii="Times New Roman" w:hAnsi="Times New Roman"/>
          <w:sz w:val="24"/>
          <w:szCs w:val="24"/>
          <w:lang w:val="en-US"/>
        </w:rPr>
        <w:t>Kinorhynch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inhard, 188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изолированный таксон микроскопических червеобразных беспозвоночных. Считается, что киноринхи являются одной из наиболее ранних ветвей </w:t>
      </w:r>
      <w:r>
        <w:rPr>
          <w:rFonts w:cs="Times New Roman" w:ascii="Times New Roman" w:hAnsi="Times New Roman"/>
          <w:sz w:val="24"/>
          <w:szCs w:val="24"/>
          <w:lang w:val="en-US"/>
        </w:rPr>
        <w:t>Ecdysozo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uinaldo et al., 1997, и изучение их митогеномов играет ключевую роль в построении модели эволюции митохондриальных геномов животны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двух отдаленных видов кинорин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hinode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etlanae</w:t>
      </w:r>
      <w:r>
        <w:rPr>
          <w:rFonts w:cs="Times New Roman" w:ascii="Times New Roman" w:hAnsi="Times New Roman"/>
          <w:sz w:val="24"/>
          <w:szCs w:val="24"/>
        </w:rPr>
        <w:t xml:space="preserve"> Adrianov, 1999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cnophy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elen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linka, 1928 были собраны в Кандалакшском заливе Белого моря. Геномные данные были получены мет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 на секвенаторе </w:t>
      </w:r>
      <w:r>
        <w:rPr>
          <w:rFonts w:cs="Times New Roman" w:ascii="Times New Roman" w:hAnsi="Times New Roman"/>
          <w:sz w:val="24"/>
          <w:szCs w:val="24"/>
          <w:lang w:val="en-US"/>
        </w:rPr>
        <w:t>Illu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eq</w:t>
      </w:r>
      <w:r>
        <w:rPr>
          <w:rFonts w:cs="Times New Roman" w:ascii="Times New Roman" w:hAnsi="Times New Roman"/>
          <w:sz w:val="24"/>
          <w:szCs w:val="24"/>
        </w:rPr>
        <w:t xml:space="preserve">2000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охондриальные гено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etlana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elen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 собой кольцевые молекулы ДНК размером около 15 т.п.н. с низким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GC</w:t>
      </w:r>
      <w:r>
        <w:rPr>
          <w:rFonts w:cs="Times New Roman" w:ascii="Times New Roman" w:hAnsi="Times New Roman"/>
          <w:sz w:val="24"/>
          <w:szCs w:val="24"/>
        </w:rPr>
        <w:t xml:space="preserve"> около 26% для обоих видов. Митогеномы киноринх содержат типичный для животных набор из 37 генов и по одному дополнительному гену метиониновой тРНК. Все гены обоих видов расположены на одной цепи. Дуплицированные ге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n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дают сходными размерами и вторичной структурой, а также имеют компенсаторные замены. Белок-кодирующие гены киноринх имеют пять разных стартовых кодонов. Согласно проведенному филогенетическому анализу, киноринхи имеют общую длинную ветвь, отделяющуюся от общего древа </w:t>
      </w:r>
      <w:r>
        <w:rPr>
          <w:rFonts w:cs="Times New Roman" w:ascii="Times New Roman" w:hAnsi="Times New Roman"/>
          <w:sz w:val="24"/>
          <w:szCs w:val="24"/>
          <w:lang w:val="en-US"/>
        </w:rPr>
        <w:t>Ecdysozoa</w:t>
      </w:r>
      <w:r>
        <w:rPr>
          <w:rFonts w:cs="Times New Roman" w:ascii="Times New Roman" w:hAnsi="Times New Roman"/>
          <w:sz w:val="24"/>
          <w:szCs w:val="24"/>
        </w:rPr>
        <w:t xml:space="preserve"> второй после онихофор. Порядки генов киноринх отличаются друг от друга одной транспозицией и уникальны для </w:t>
      </w:r>
      <w:r>
        <w:rPr>
          <w:rFonts w:cs="Times New Roman" w:ascii="Times New Roman" w:hAnsi="Times New Roman"/>
          <w:sz w:val="24"/>
          <w:szCs w:val="24"/>
          <w:lang w:val="en-US"/>
        </w:rPr>
        <w:t>Bilate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schek, 188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митохондриальные геномы двух видов </w:t>
      </w:r>
      <w:r>
        <w:rPr>
          <w:rFonts w:cs="Times New Roman" w:ascii="Times New Roman" w:hAnsi="Times New Roman"/>
          <w:sz w:val="24"/>
          <w:szCs w:val="24"/>
          <w:lang w:val="en-US"/>
        </w:rPr>
        <w:t>Kinorhynch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дают сходным нуклеотидным составом и геномной архитектурой. Также они имеют древнюю дупликацию гена тРНК метионина. Ни один из консервативных блоков митохондриальных генов, типичных для митогеномов животных, не сохранился у киноринх. Филогенетический анализ подтвердил базальное положение группы среди </w:t>
      </w:r>
      <w:r>
        <w:rPr>
          <w:rFonts w:cs="Times New Roman" w:ascii="Times New Roman" w:hAnsi="Times New Roman"/>
          <w:sz w:val="24"/>
          <w:szCs w:val="24"/>
          <w:lang w:val="en-US"/>
        </w:rPr>
        <w:t>Ecdysozo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popova9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0:00Z</dcterms:created>
  <dc:creator>Bioevol2</dc:creator>
  <dc:description/>
  <cp:keywords/>
  <dc:language>en-US</dc:language>
  <cp:lastModifiedBy>Надя</cp:lastModifiedBy>
  <dcterms:modified xsi:type="dcterms:W3CDTF">2016-03-13T08:15:00Z</dcterms:modified>
  <cp:revision>3</cp:revision>
  <dc:subject/>
  <dc:title/>
</cp:coreProperties>
</file>