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нового вида форонид из Южно-Китайского моря и анализ таксономического разнообразия форонид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Неклюдов Борис Витальевич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Биологический факультет МГУ, Россия, Москва,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u w:val="single"/>
            <w:lang w:val="en-US"/>
          </w:rPr>
          <w:t>borisnekl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Форониды – тип морских беспозвоночных животных, имеющих всесветное распространение. Во многих акваториях форониды доминируют в бентосных сообществах, определяя их состав, численность может достигать более 100 тысяч особей на квадратный метр субстрата. В настоящее время мировая фауна форонид насчитывает всего 14 видов, однако, их число, по-видимому, гораздо больше, о чем свидетельствует результаты исследований последних лет. В ходе работы была изучена морфология и микроскопическая анатомия неизвестного вида форонид, собранного в Южно-Китайском море. Форониды образовывали плотное поселение на глубине 2 метра, на скальном грунте, покрытом мягким осадком. Тело заключено в кожистую толстую трубку, образующую несколько слоев. Воротничок в основании щупалец отсутствует, диаметр переднего конца тела достигает 1 мм. Лофофор спиральный с одним оборотом, число щупалец 154, длина 2-3 мм, специализированные половые железы в кроне щупалец отсутствуют. Мускулатура кустистого типа, мышечная формула имеет следующий вид: левый оральный целом – 20 мышечных волокон, правый оральный – 16, левый анальный – 6, правый анальный – 8. Метанефридии с сильно изогнутым выделительным каналом, имеются две воронки: маленькая – анальная и большая – оральная. Имеются 2 гигантских нервных волокна (диаметр 2-5 мкм), проходящие в основании латеральных мезентериев. Сравнительный анализ определительных морфологических признаков показал, что морфология исследуемой форониды наиболее сходна с морфологией </w:t>
      </w:r>
      <w:r>
        <w:rPr>
          <w:rFonts w:cs="Times New Roman" w:ascii="Times New Roman" w:hAnsi="Times New Roman"/>
          <w:i/>
          <w:sz w:val="24"/>
        </w:rPr>
        <w:t>Phoronis hippocrepia</w:t>
      </w:r>
      <w:r>
        <w:rPr>
          <w:rFonts w:cs="Times New Roman" w:ascii="Times New Roman" w:hAnsi="Times New Roman"/>
          <w:sz w:val="24"/>
        </w:rPr>
        <w:t xml:space="preserve"> Wright, 1856,</w:t>
      </w:r>
      <w:r>
        <w:rPr>
          <w:rFonts w:cs="Times New Roman" w:ascii="Times New Roman" w:hAnsi="Times New Roman"/>
          <w:sz w:val="24"/>
          <w:szCs w:val="24"/>
        </w:rPr>
        <w:t xml:space="preserve"> для которого описаны две морфы – обитающие в твердых грунтах или на мягких субстратах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ако, имеются существенные морфологические различия: принципиально иной тип лофофора; иной тип организации нефридиев; отсутствие у нового вида половых желез в кроне щупалец. Таким образом, форониды из Южно-Китайского моря, вероятно, являются новым видом. Это расширяет представления о фауне форонид Южно-Китайского моря, из которого описано всего 2 вида: </w:t>
      </w:r>
      <w:r>
        <w:rPr>
          <w:rFonts w:cs="Times New Roman" w:ascii="Times New Roman" w:hAnsi="Times New Roman"/>
          <w:i/>
          <w:sz w:val="24"/>
          <w:szCs w:val="24"/>
        </w:rPr>
        <w:t>Phoronis australis</w:t>
      </w:r>
      <w:r>
        <w:rPr>
          <w:rFonts w:cs="Times New Roman" w:ascii="Times New Roman" w:hAnsi="Times New Roman"/>
          <w:sz w:val="24"/>
          <w:szCs w:val="24"/>
        </w:rPr>
        <w:t xml:space="preserve"> Haswell, 1883 и </w:t>
      </w:r>
      <w:r>
        <w:rPr>
          <w:rFonts w:cs="Times New Roman" w:ascii="Times New Roman" w:hAnsi="Times New Roman"/>
          <w:i/>
          <w:sz w:val="24"/>
          <w:szCs w:val="24"/>
        </w:rPr>
        <w:t>Phoro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ps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lakhov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mereva</w:t>
      </w:r>
      <w:r>
        <w:rPr>
          <w:rFonts w:cs="Times New Roman" w:ascii="Times New Roman" w:hAnsi="Times New Roman"/>
          <w:sz w:val="24"/>
          <w:szCs w:val="24"/>
        </w:rPr>
        <w:t>, 2000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оссийского научного фонда (проект № 14-04-00262 – морфологические исследования; проект № 14-50-00029 – кладистический анализ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nek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35:00Z</dcterms:created>
  <dc:creator>Борис</dc:creator>
  <dc:description/>
  <cp:keywords/>
  <dc:language>en-US</dc:language>
  <cp:lastModifiedBy>Надя</cp:lastModifiedBy>
  <dcterms:modified xsi:type="dcterms:W3CDTF">2016-03-13T08:19:00Z</dcterms:modified>
  <cp:revision>3</cp:revision>
  <dc:subject/>
  <dc:title/>
</cp:coreProperties>
</file>