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ообразующая деятельность серой цапли Сумкинской колонии (Татарст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нтонова Оксана Анатольев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Казанский (Приволжский) федеральный университет, г. Казань, Россия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ksanchikantonov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кинская колония серой цапли  </w:t>
      </w:r>
      <w:r>
        <w:rPr>
          <w:rFonts w:cs="Times New Roman" w:ascii="Times New Roman" w:hAnsi="Times New Roman"/>
          <w:i/>
          <w:iCs/>
          <w:sz w:val="24"/>
          <w:szCs w:val="24"/>
        </w:rPr>
        <w:t>Ardea cinerea</w:t>
      </w:r>
      <w:r>
        <w:rPr>
          <w:rFonts w:cs="Times New Roman" w:ascii="Times New Roman" w:hAnsi="Times New Roman"/>
          <w:sz w:val="24"/>
          <w:szCs w:val="24"/>
        </w:rPr>
        <w:t xml:space="preserve"> существует более 50 лет, относится к памятникам природы Татарстана. Известно, что колониальные животные, преобразуя среду своего обитания, не могут долго жить на одном и том же месте. Воздействие цапель выражается в экскреторной деятельности и механическом воздействии на растения. Экскреторная деятельность птиц приводит к загрязнению побегов растений, гибели листвы, накоплению биогенных элементов в почве. Птицы строят на вершинах деревьев крупные гнезда, под тяжестью которых обламываются ветки. В 1990 году Сумкинская колония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кратив численность, переместилась на новое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цапли гнездятся на берегу р. Сумки в смешанном лесу с преобладанием липы. Птицы устраивают гнёзда исключительно на спелых соснах на высоте 25–35 м. В 2007 г. в колонии насчитывали 386 гнезд (Миронов, Гаранин, 2007), в 2015 г. – 199 гнезд, из них 82 жилых. За четверть века под воздействием жизнедеятельности серой цапли произошло изменение фитоценоза. Если в 2007 г. в колонии найдены 20 видов травянистых растений, то в 2015 г. число видов сократилось в два раза. Индекс видового богатства Менхиника изменился с 0,97 до 0,68 соответственно. Видовое богатство заметно сокращается в течение одного вегетационного периода. В радиусе двух метров от деревьев, на которых устроены гнёзда, травянистая растительность не встречается.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реторная деятельность цапель сказывается и на почвенной фауне. Дождевые черви под колонией не встречаются, однако видовой состав почвенных клещей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la-V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 и под колонией, и на контрольном участке, хотя общее количество особей выше под колонией. Количество особей и видовой состав ногохвост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чве под колонией ниже, чем на других участках леса.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ния цапель привлекает и позвоночных животных. Оброненную добычу (рыбу, земноводных) подбирают бездомные собаки. Упавших птенцов они не трогают. Яйцами и птенцами кормятся ворон </w:t>
      </w:r>
      <w:r>
        <w:rPr>
          <w:rFonts w:cs="Times New Roman" w:ascii="Times New Roman" w:hAnsi="Times New Roman"/>
          <w:i/>
          <w:sz w:val="24"/>
          <w:szCs w:val="24"/>
        </w:rPr>
        <w:t>Corvus corax</w:t>
      </w:r>
      <w:r>
        <w:rPr>
          <w:rFonts w:cs="Times New Roman" w:ascii="Times New Roman" w:hAnsi="Times New Roman"/>
          <w:sz w:val="24"/>
          <w:szCs w:val="24"/>
        </w:rPr>
        <w:t xml:space="preserve">  и сизая чайка </w:t>
      </w:r>
      <w:r>
        <w:rPr>
          <w:rFonts w:cs="Times New Roman" w:ascii="Times New Roman" w:hAnsi="Times New Roman"/>
          <w:i/>
          <w:sz w:val="24"/>
          <w:szCs w:val="24"/>
        </w:rPr>
        <w:t>Larus canus</w:t>
      </w:r>
      <w:r>
        <w:rPr>
          <w:rFonts w:cs="Times New Roman" w:ascii="Times New Roman" w:hAnsi="Times New Roman"/>
          <w:sz w:val="24"/>
          <w:szCs w:val="24"/>
        </w:rPr>
        <w:t>. Ворон отбирает добычу в момент передачи её птенцам.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пределяя устойчивые биоценотические связи, серая цапля является значимым средообразователе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2:16:00Z</dcterms:created>
  <dc:creator>user</dc:creator>
  <dc:description/>
  <cp:keywords/>
  <dc:language>en-US</dc:language>
  <cp:lastModifiedBy>Pavel</cp:lastModifiedBy>
  <dcterms:modified xsi:type="dcterms:W3CDTF">2016-03-07T17:53:00Z</dcterms:modified>
  <cp:revision>5</cp:revision>
  <dc:subject/>
  <dc:title/>
</cp:coreProperties>
</file>