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 экологической характеристике популяций ценных промысловых млекопитающих в Якутии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епанова Анна Афанасьевна*, Егорова Нюргуяна Николаевна**, Романова Айталина Георгиевна**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(*Северо-Восточный Федеральный университет им. М.К. Аммосова, Россия, Якутск, </w:t>
      </w:r>
      <w:r>
        <w:rPr>
          <w:rFonts w:cs="Times New Roman CYR" w:ascii="Times New Roman CYR" w:hAnsi="Times New Roman CYR"/>
          <w:i/>
          <w:lang w:val="en-US"/>
        </w:rPr>
        <w:t>annyshkastep</w:t>
      </w:r>
      <w:r>
        <w:rPr>
          <w:rFonts w:cs="Times New Roman CYR" w:ascii="Times New Roman CYR" w:hAnsi="Times New Roman CYR"/>
          <w:i/>
        </w:rPr>
        <w:t>96@</w:t>
      </w:r>
      <w:r>
        <w:rPr>
          <w:rFonts w:cs="Times New Roman CYR" w:ascii="Times New Roman CYR" w:hAnsi="Times New Roman CYR"/>
          <w:i/>
          <w:lang w:val="en-US"/>
        </w:rPr>
        <w:t>gmail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i/>
          <w:lang w:val="en-US"/>
        </w:rPr>
        <w:t>com</w:t>
      </w:r>
      <w:r>
        <w:rPr>
          <w:rFonts w:cs="Times New Roman CYR" w:ascii="Times New Roman CYR" w:hAnsi="Times New Roman CYR"/>
          <w:i/>
        </w:rPr>
        <w:t>; ** Якутская государственная сельскохозяйственная академия, Россия, Якутск, egorova-njurgujana@rambler.ru)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Определение состояния популяций ценных видов млекопитающих является серьёзной задачей для рациональной эксплуатации и прогнозирования их ресурсов. </w:t>
      </w:r>
    </w:p>
    <w:p>
      <w:pPr>
        <w:pStyle w:val="Normal"/>
        <w:ind w:firstLine="567"/>
        <w:jc w:val="both"/>
        <w:rPr/>
      </w:pPr>
      <w:r>
        <w:rPr/>
        <w:t>Состояние популяций пушных животных характеризовали методом морфофизиологических индикаторов (Шварц и др., 1968). Всего для этой цели было исследовано 138 тушек соболей, 64 американских норок, 7 колонков, 14 горностаев, 12 росомах, 83 лисицы и 14 песцов, полученных от охотников в 2014–2016 гг. из различных районов Якутии. Индекс печени и селезенки вычисляли как отношение массы органа к массе тела (г/мг). Упитанность характеризовали по наличию и массе жира на почках (Шварц и др., 1968).</w:t>
      </w:r>
    </w:p>
    <w:p>
      <w:pPr>
        <w:pStyle w:val="Normal"/>
        <w:ind w:firstLine="567"/>
        <w:jc w:val="both"/>
        <w:rPr/>
      </w:pPr>
      <w:r>
        <w:rPr/>
        <w:t xml:space="preserve">В популяциях соболя Якутии упитанность особей снижается при продвижении в северном направлении, по мере ухудшения условий существования. Индекс печени на юге Якутии (41,8±1,1 г/гм) был выше, чем на северо-западе (36,3±0,8 г/гм). Западная и Центральная Якутия занимала по этому показателю промежуточное значение (38,1-38,6 г/гм). У лисицы наименьший индекс печени отмечали в горной Северо-Восточной Якутии (24,1±3,5 г/мг), где сравнительно менее благоприятные условия обитания. </w:t>
      </w:r>
    </w:p>
    <w:p>
      <w:pPr>
        <w:pStyle w:val="Normal"/>
        <w:ind w:firstLine="567"/>
        <w:jc w:val="both"/>
        <w:rPr/>
      </w:pPr>
      <w:r>
        <w:rPr/>
        <w:t xml:space="preserve">Среди куньих наибольшее значение индекса печени мы отмечали у горностая (50,8±1,7 г/гм), наименьшее у соболя и росомахи (40,6 г/гм). У лисицы индекс печени (36,2±0,9 г/мг) и индекс упитанности (0,7±0,08 г/кг), были ниже, чем у песца (43,8±2,1 г/мг и 1,2±0,2 г/кг соответственно). </w:t>
      </w:r>
    </w:p>
    <w:p>
      <w:pPr>
        <w:pStyle w:val="Normal"/>
        <w:ind w:firstLine="567"/>
        <w:jc w:val="both"/>
        <w:rPr/>
      </w:pPr>
      <w:r>
        <w:rPr/>
        <w:t xml:space="preserve">У заражённых различными гельминтами соболей индекс печени был выше (46,6±3,8 г/гм), чем у незаражённых (37,7±1,3 г/гм). Аналогичную закономерность наблюдали и у лисиц (36,0±1,1 г/гм и  33,5±2,6 г/гм соответственно). </w:t>
      </w:r>
    </w:p>
    <w:p>
      <w:pPr>
        <w:pStyle w:val="Normal"/>
        <w:ind w:firstLine="567"/>
        <w:jc w:val="both"/>
        <w:rPr/>
      </w:pPr>
      <w:r>
        <w:rPr/>
        <w:t xml:space="preserve">Сравнительно высокими индексами характеризовались относительно мелкие виды исследованных хищных. У самок большинства исследованных нами видов индекс печени был относительно более высоким, чем у самцов. Некоторое превосходство в относительной массе печени мы отмечали у инвазированных гельминтами зверей, по сравнению с особями, не зараженными глистами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2:17:00Z</dcterms:created>
  <dc:creator>пользователь</dc:creator>
  <dc:description/>
  <dc:language>en-US</dc:language>
  <cp:lastModifiedBy>Pavel</cp:lastModifiedBy>
  <dcterms:modified xsi:type="dcterms:W3CDTF">2016-03-06T22:21:00Z</dcterms:modified>
  <cp:revision>3</cp:revision>
  <dc:subject/>
  <dc:title>К оценке благополучия популяций охотничье-промысловых видов млекопитающих в Якутии</dc:title>
</cp:coreProperties>
</file>