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идового состава летучих мышей на зимовках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ховский Егор Александ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иологический факультет Санкт-Петербург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, Россия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hchekhovskii@mail.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всё ещё актуален вопрос о предпочтении разными видами летучих мышей тех или иных массовых зимовок. Дело в том, что количество зимовок ограничено, и они достаточно далеко расположены друг от друга, что заставляет некоторые виды рукокрылых мигрировать на зимовки с больших территорий летних местообитаний. Для зимовок можно оценить видовой состав и численность рукокрылых, а также сделать попытку выяснить их значение для местных популя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численности проходил в зимне-весенний период с декабря по апрель в 2013–2014 и 2014–2015 гг. в составе небольшой исследовательской группы; было обследовано 20 пещер-штолен. Учёт проводили методом прямого наблюдения с минимальным воздействием на летучих мышей, во время которого для измерения температуры и влажности использовали психро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ходе исследования обнаружели 2348 особей в 2014 г. и 2232 особей в 2015 г. На зимовках отмечены шесть видов. Измерение температурного режима и влажности показало, что наибольшая температура (12,5º) и влажность (100%) отмечена в Староладожских и Саблинских пещерах, а наиболее холодными (0,7º) и сухими (54%) являются Телезские пещеры. Промежуточное положение занимают остальные группы пещер. Район обитания играет роль при выборе зимовки для большинства видов. Пещеры привлекают виды, обитающие в окружающих биотопах. Антропогенное воздействие было отмечено вез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территории Ленинградской области можно выделить три основные массовые зимовки, где преобладает один вид: Староладожские пещеры – </w:t>
      </w:r>
      <w:r>
        <w:rPr>
          <w:rFonts w:cs="Times New Roman" w:ascii="Times New Roman" w:hAnsi="Times New Roman"/>
          <w:sz w:val="24"/>
          <w:szCs w:val="24"/>
        </w:rPr>
        <w:t xml:space="preserve">прудовая ночн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Myotis dasycnem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Boie, 1825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Саблинские пещеры – </w:t>
      </w:r>
      <w:r>
        <w:rPr>
          <w:rFonts w:cs="Times New Roman" w:ascii="Times New Roman" w:hAnsi="Times New Roman"/>
          <w:sz w:val="24"/>
          <w:szCs w:val="24"/>
        </w:rPr>
        <w:t xml:space="preserve">ночница Наттерера </w:t>
      </w:r>
      <w:r>
        <w:rPr>
          <w:rFonts w:cs="Times New Roman" w:ascii="Times New Roman" w:hAnsi="Times New Roman"/>
          <w:i/>
          <w:sz w:val="24"/>
          <w:szCs w:val="24"/>
        </w:rPr>
        <w:t xml:space="preserve">Myotis natterer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Kuhl, 1817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Телезские пещеры – </w:t>
      </w:r>
      <w:r>
        <w:rPr>
          <w:rFonts w:cs="Times New Roman" w:ascii="Times New Roman" w:hAnsi="Times New Roman"/>
          <w:sz w:val="24"/>
          <w:szCs w:val="24"/>
        </w:rPr>
        <w:t>ночница Брандта</w:t>
      </w:r>
      <w:r>
        <w:rPr>
          <w:rFonts w:cs="Times New Roman" w:ascii="Times New Roman" w:hAnsi="Times New Roman"/>
          <w:i/>
          <w:sz w:val="24"/>
          <w:szCs w:val="24"/>
        </w:rPr>
        <w:t xml:space="preserve"> Myotis brandt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Eversmann, 1845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Это связано с наличием в указанных пещерах оптимальных условий микроклимата, с соседством с биотопами, где они обитают, а также с различным распространением видов по территории области, что чётко выражено в наличии или отсутствии видов в разных группах пещер. Помимо этого сказывается фактор беспокойства, который существенно влияет на динамику численности в зимний период. Данную работу необходимо продолжать как для мониторинга, так и для изучения роли зимовок для каждого вида, что можно использовать для совершенствования методов охраны рукокрылы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13:00Z</dcterms:created>
  <dc:creator>Пользователь</dc:creator>
  <dc:description/>
  <dc:language>en-US</dc:language>
  <cp:lastModifiedBy>Pavel</cp:lastModifiedBy>
  <dcterms:modified xsi:type="dcterms:W3CDTF">2016-03-06T21:13:00Z</dcterms:modified>
  <cp:revision>2</cp:revision>
  <dc:subject/>
  <dc:title/>
</cp:coreProperties>
</file>