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ние фотоловушек в исследованиях мелких видов синантропных млекопитающих в Араратской долине Арм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Гамбарян Григор Грачик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ru-RU"/>
        </w:rPr>
        <w:t>(ГОУ ВПО Российско-Армянский (Славянский) Университет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Армения, Ереван, </w:t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Grig</w:t>
      </w:r>
      <w:r>
        <w:rPr>
          <w:rStyle w:val="InternetLink"/>
          <w:rFonts w:cs="Times New Roman" w:ascii="Times New Roman" w:hAnsi="Times New Roman"/>
          <w:i/>
          <w:color w:val="000000"/>
          <w:u w:val="none"/>
          <w:lang w:val="ru-RU"/>
        </w:rPr>
        <w:t>09933@</w:t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mail</w:t>
      </w:r>
      <w:r>
        <w:rPr>
          <w:rStyle w:val="InternetLink"/>
          <w:rFonts w:cs="Times New Roman" w:ascii="Times New Roman" w:hAnsi="Times New Roman"/>
          <w:i/>
          <w:color w:val="00000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ru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фотоловушек и видеорегистраторов в наших исследованиях позволяет наблюдать за поведением и активностью животных дистанционно. В данном исследовании представлена работа наших цифровых устройств на примере серой крысы (</w:t>
      </w:r>
      <w:r>
        <w:rPr>
          <w:rFonts w:cs="Times New Roman" w:ascii="Times New Roman" w:hAnsi="Times New Roman"/>
          <w:i/>
        </w:rPr>
        <w:t>Rattu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norvegicus</w:t>
      </w:r>
      <w:r>
        <w:rPr>
          <w:rFonts w:cs="Times New Roman" w:ascii="Times New Roman" w:hAnsi="Times New Roman"/>
          <w:lang w:val="ru-RU"/>
        </w:rPr>
        <w:t xml:space="preserve">). 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  <w:t xml:space="preserve">Этот метод становится всё более популярным. Установка фотоловушек непосредственно около входов нор и вблизи человеческих жилищ позволяет описывать поведенческие особенности животных-синантропов. Однако, несмотря на кажущуюся простоту установки фотоловушек, надо учитывать ряд важных факторов, которые связанны с небольшими размерами и другими особенностями серых крыс, постоянным присутствием в данной местности людей и домашних животных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юля по ноябрь 2015 г. мы провели несколько экспериментов на территории Араратской долины. Мы устанавливали наши устройства в подвалах домов и в садах. Устройства работали круглосуточно.  В условиях низкой освещенности наши устройства использовали фотовспышки, а сами фотоловушки были установлены либо на земле, либо на деревьях (на очень низкой высоте). Данный метод позволяет применять его для съёмки самых мелких млекопитающих, а также птиц и беспозвоночных. </w:t>
      </w:r>
    </w:p>
    <w:p>
      <w:pPr>
        <w:pStyle w:val="Style15"/>
        <w:widowControl/>
        <w:shd w:fill="FFFFFF" w:val="clear"/>
        <w:tabs>
          <w:tab w:val="clear" w:pos="709"/>
          <w:tab w:val="left" w:pos="720" w:leader="none"/>
        </w:tabs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погребах частных домов города Арташата обнаружены серые крысы, которые оказались чрезвычайно хорошо приспособлены к сожительству с человеком. На полученных нами кадрах видно следующее: когда мы ставим приманку, а именно кусок копчёной рыбы, крыса подходит, забирает кусок и либо сразу приступает к еде, либо забирает еду в нору, а при установлении отравленной приманки крыса даже близко не подходит и не желает есть отравленную рыбу. </w:t>
      </w:r>
    </w:p>
    <w:p>
      <w:pPr>
        <w:pStyle w:val="Style15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читаем, что столь непривычное поведение серых крыс доказывает очень высокую степень синантропности этого вида. Если дальше не будут предприниматься меры, то это зачастую затруднит борьбу с вредителями сельского хозяйства и с домашними вредителями. В связи с этим могут возникнуть серьезные экологические проблемы, которые будет очень и очень сложно решать.   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Обычный (веб)"/>
    <w:basedOn w:val="Normal"/>
    <w:qFormat/>
    <w:pPr>
      <w:spacing w:before="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40:00Z</dcterms:created>
  <dc:creator>lyov.papyan</dc:creator>
  <dc:description/>
  <dc:language>en-US</dc:language>
  <cp:lastModifiedBy>Pavel</cp:lastModifiedBy>
  <dcterms:modified xsi:type="dcterms:W3CDTF">2016-03-06T20:45:00Z</dcterms:modified>
  <cp:revision>3</cp:revision>
  <dc:subject/>
  <dc:title/>
</cp:coreProperties>
</file>