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ункциональное значение формы ноздри и преддверия носовой полости у некоторых видов млекопитающих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акаева Айна Руслановна</w:t>
      </w:r>
    </w:p>
    <w:p>
      <w:pPr>
        <w:pStyle w:val="Normal"/>
        <w:jc w:val="center"/>
        <w:rPr/>
      </w:pPr>
      <w:r>
        <w:rPr>
          <w:i/>
        </w:rPr>
        <w:t xml:space="preserve">(МГАВМиБ им. К.И.Скрябина, Москва, Россия, </w:t>
      </w:r>
      <w:r>
        <w:rPr>
          <w:i/>
          <w:lang w:val="en-US"/>
        </w:rPr>
        <w:t>makaeva</w:t>
      </w:r>
      <w:r>
        <w:rPr>
          <w:i/>
        </w:rPr>
        <w:t>.</w:t>
      </w:r>
      <w:r>
        <w:rPr>
          <w:i/>
          <w:lang w:val="en-US"/>
        </w:rPr>
        <w:t>ayn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Используя биомеханическое моделирование, мы изучали особенности строения верхушки носа и преддверия носовой полости млекопитающих, имеющие значительные межвидовые различия, отражающиеся на особенностях дыхания и обонятельной функ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снятым с кадаверного материала слепкам выполнили модели ноздри и преддверия носовой полости. Процесс вдоха имитировали с помощью насоса разрежения собственной конструкции, пригодного для использования в жидкостной и га</w:t>
      </w:r>
      <w:bookmarkStart w:id="0" w:name="_GoBack"/>
      <w:bookmarkEnd w:id="0"/>
      <w:r>
        <w:rPr>
          <w:color w:val="000000"/>
        </w:rPr>
        <w:t>зообразной средах. При использовании окрашенной жидкости и дыма получили аналогичные результаты.</w:t>
      </w:r>
    </w:p>
    <w:p>
      <w:pPr>
        <w:pStyle w:val="Normal"/>
        <w:ind w:firstLine="567"/>
        <w:jc w:val="both"/>
        <w:rPr/>
      </w:pPr>
      <w:r>
        <w:rPr/>
        <w:t xml:space="preserve">Установлено, что основная функция крыловой вырезки и особой формы преддверия носа заключается в преобразовании ламинарного потока воздуха в турбулентный. Данная структура, при полноценном её оформлении, позволяет распределить даже малую порцию вдыхаемого воздуха по всему объёму носовой полости, т.е. по всей её рецепторной поверхности. </w:t>
      </w:r>
    </w:p>
    <w:p>
      <w:pPr>
        <w:pStyle w:val="Normal"/>
        <w:ind w:firstLine="567"/>
        <w:jc w:val="both"/>
        <w:rPr/>
      </w:pPr>
      <w:r>
        <w:rPr/>
        <w:t xml:space="preserve">Результаты исследования имеют общебиологическое значение, а также могут быть применены в ветеринарной ринопластике и в качестве селекционного критерия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Searchhl">
    <w:name w:val="search-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qFormat/>
    <w:pPr>
      <w:keepNext w:val="true"/>
      <w:suppressLineNumbers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 ??????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30:00Z</dcterms:created>
  <dc:creator>еч Ван</dc:creator>
  <dc:description/>
  <cp:keywords/>
  <dc:language>en-US</dc:language>
  <cp:lastModifiedBy>Pavel</cp:lastModifiedBy>
  <cp:lastPrinted>2113-01-01T00:00:00Z</cp:lastPrinted>
  <dcterms:modified xsi:type="dcterms:W3CDTF">2016-03-06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