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мбриональное развитие мускулатуры передней конечности обыкновенного кр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емледельцев Денис Игореви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биологический факультет Московского государственного универси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м. М.В. Ломоносова, Москва, Россия, </w:t>
      </w:r>
      <w:r>
        <w:rPr>
          <w:i/>
          <w:lang w:val="en-US"/>
        </w:rPr>
        <w:t>dzemledelcevzoo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сравнительной анатомии насчитывается немного работ, прослеживающих развитие мускулатуры передней лапы тетрапод с детальностью до каждой отдельной мышцы. Для задачи заполнения этого пробела крот (</w:t>
      </w:r>
      <w:r>
        <w:rPr>
          <w:i/>
        </w:rPr>
        <w:t>Talpa europea</w:t>
      </w:r>
      <w:r>
        <w:rPr/>
        <w:t>) – доступный объект с интересными особенностями мускулатуры этого отдела.</w:t>
      </w:r>
    </w:p>
    <w:p>
      <w:pPr>
        <w:pStyle w:val="Normal"/>
        <w:ind w:firstLine="567"/>
        <w:jc w:val="both"/>
        <w:rPr/>
      </w:pPr>
      <w:r>
        <w:rPr/>
        <w:t>Взрослого крота, фиксированного в 75% спирте, препарировали стандартным морфологическим методом. Эмбрионы изучены двумя методами – трехмерная реконструкция по гистологическим срезам для 4 стадий, соответствующих кранио-каудальной длине зародыша в 8 мм, 9,5 мм, 14,5 мм и 19 мм, и обзор тотальных просветленных препаратов в  поляризационном микроскопе по методике Саломатиной-Савельева.</w:t>
      </w:r>
    </w:p>
    <w:p>
      <w:pPr>
        <w:pStyle w:val="Normal"/>
        <w:ind w:firstLine="567"/>
        <w:jc w:val="both"/>
        <w:rPr/>
      </w:pPr>
      <w:r>
        <w:rPr/>
        <w:t xml:space="preserve">Для препарата взрослого крота сфотографированы и зарисованы все мышцы передней конечности и плечевого пояса. Волокна мышц у обесцвеченных препаратов светятся в поляризованном свете разными оттенками из-за анизотропных свойств и  эффекта и двойного лучепреломления. Это позволило отследить направление их вытягивания. Серии гистологических срезов сфотографированы под бинокуляром. Затем полученные изображения обработаны в программах Image Data converter, FSViewer, GIMP, Adobe Photoshop C3, </w:t>
      </w:r>
      <w:r>
        <w:rPr>
          <w:lang w:val="en-US"/>
        </w:rPr>
        <w:t>FIJI</w:t>
      </w:r>
      <w:r>
        <w:rPr/>
        <w:t xml:space="preserve">, </w:t>
      </w:r>
      <w:r>
        <w:rPr>
          <w:lang w:val="en-US"/>
        </w:rPr>
        <w:t>Slicer</w:t>
      </w:r>
      <w:r>
        <w:rPr/>
        <w:t>. Таким образом изготовлены полные трёхмерные компьютерные реконструкции состояния развития передней части туловища для всех четырёх стадий. Для каждой из реконструкций выявили расположение отдельных мышц или их зачатков относительно друг друга и элементов скелета плечевого пояса и передней конечности.</w:t>
      </w:r>
    </w:p>
    <w:p>
      <w:pPr>
        <w:pStyle w:val="Normal"/>
        <w:ind w:firstLine="567"/>
        <w:jc w:val="both"/>
        <w:rPr/>
      </w:pPr>
      <w:r>
        <w:rPr/>
        <w:t xml:space="preserve">В итоге, гомологию некоторых мышц взрослого крота мы склонны интерпретировать несколько по-иному, чем это известно по литературе. В целом, развитие мускулатуры передней конечности крота напоминает таковое для опоссума, исследование миогенеза которого оставалось до недавнего времени практически единственной работой подобного рода для передней конечности всех млекопитающих. Однако, имеются и примечательные различия в анатомии и эмбриогенезе, одна категория которых объясняется, по-видимому, филогенетической дивергенцией сумчатых и планцетарных млекопитающих. Другая категория отличий носит функциональный характер, и связана с уникальными чертами именно кротов, так как сильная специализация их конечностей к рытью требует и существенной специализации развития их мускулатуры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35:00Z</dcterms:created>
  <dc:creator>Lab566</dc:creator>
  <dc:description/>
  <cp:keywords/>
  <dc:language>en-US</dc:language>
  <cp:lastModifiedBy>Pavel</cp:lastModifiedBy>
  <dcterms:modified xsi:type="dcterms:W3CDTF">2016-03-06T23:39:00Z</dcterms:modified>
  <cp:revision>5</cp:revision>
  <dc:subject/>
  <dc:title>Эмбриональное развитие мускулатуры передней конечности обыкновенного крота (Talpa europea)</dc:title>
</cp:coreProperties>
</file>